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МУНИЦИПАЛЬНОЕ БУ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КРОУСОВСКАЯ ДЕТСКО-ЮНОШЕСКАЯ СПОРТИВНАЯ ШКОЛ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 Мокроусовская ДЮСШ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 Важенин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Волейбол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предпрофессиональная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рограмма разработана на основании:</w:t>
      </w:r>
      <w:r>
        <w:rPr>
          <w:sz w:val="28"/>
          <w:szCs w:val="28"/>
        </w:rPr>
        <w:t xml:space="preserve"> Федерального стандарта спортивной подготовки по виду спорта «волейбол», утвержденного Приказом Министерства спорта РФ от 15 ноября 2022 года N 987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 на этапах: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й подготовки - 3 года</w:t>
      </w:r>
    </w:p>
    <w:p>
      <w:pPr>
        <w:pStyle w:val="Style2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- тренировочном (этап спортивной специализации) – 5 л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: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Шалькова Дарья Александров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  <w:bookmarkStart w:id="0" w:name="_GoBack"/>
      <w:bookmarkEnd w:id="0"/>
    </w:p>
    <w:p>
      <w:pPr>
        <w:pStyle w:val="Style23"/>
        <w:rPr/>
      </w:pPr>
      <w:r>
        <w:rPr>
          <w:sz w:val="28"/>
          <w:szCs w:val="28"/>
        </w:rPr>
        <w:t xml:space="preserve">ПОЯСНИТЕЛЬНАЯ ЗАПИСКА……………………………………................... </w:t>
        <w:tab/>
        <w:t xml:space="preserve">3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Учебный план……………………………………………………………………. </w:t>
        <w:tab/>
        <w:t>7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етодическая часть ……………………………………………………………..27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оспитательная работа……………………………………………………….…35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осстановительные мероприятия………………………………………………42</w:t>
      </w:r>
    </w:p>
    <w:p>
      <w:pPr>
        <w:pStyle w:val="Style23"/>
        <w:rPr/>
      </w:pPr>
      <w:r>
        <w:rPr>
          <w:sz w:val="28"/>
          <w:szCs w:val="28"/>
        </w:rPr>
        <w:t xml:space="preserve">Инструкторская и судейская практика……………………………..…………. 44 </w:t>
      </w:r>
    </w:p>
    <w:p>
      <w:pPr>
        <w:pStyle w:val="Style23"/>
        <w:rPr/>
      </w:pPr>
      <w:r>
        <w:rPr>
          <w:sz w:val="28"/>
          <w:szCs w:val="28"/>
        </w:rPr>
        <w:t>Система контроля………………………………………….…………………….45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орудование и спортивный инвентарь ………………………..……………..48</w:t>
      </w:r>
    </w:p>
    <w:p>
      <w:pPr>
        <w:sectPr>
          <w:type w:val="nextPage"/>
          <w:pgSz w:w="11906" w:h="173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..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Style23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Style w:val="StrongEmphasis"/>
          <w:b w:val="false"/>
          <w:bCs w:val="false"/>
          <w:sz w:val="28"/>
          <w:szCs w:val="28"/>
        </w:rPr>
        <w:t>Официально датой рождения игры считается 1895 год. Двадцатилетний американский преподаватель физкультуры из Гелиокского колледжа (штат Массачусетс) Уильям Дж. Морган объявил об изобретении игры волейбол, а также разработал первые правила, обнародованные в 1897 г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 – популярная игра во многих странах мира. Соревнования по волейболу включены в программы Олимпийских игр, чемпионатов мира, Европы. Занятия волейболом – весьма эффективное средство укрепления здоровья и физического развития. При правильной организации занятий волейбол способствует укреплению костно-мышечного аппарата и совершенствованию всех функций организма. Современный волейбол – это сложный вид спорта, требующий от спортсмена атлетической подготовки и совершенного овладения технико-тактическими навыками игры. Игра, продолжающаяся до 2,5 часов, насыщена различными техническими приемами, внезапными, быстрыми перемещениями, падениями, прыжками, кувырками. Это требует всестороннего развития физических качеств волейболиста – силы, быстроты, ловкости, гибкости, выносливости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ешением задач укрепления здоровья, совершенствование жизненно важных двигательных умений и навыков хорошо поставленное обучение волейболу способствует выявлению “волейбольных” талантов, а также создает предпосылки для массового приобщения людей разного пола и возраста к систематическим занятиям этим видом спорта в течении всей жизни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волейбол играют две команды по шесть игроков на площадке размером  18х9 м, разделенной сеткой. Смысл игры состоит в том, что каждая команда,  располагая возможностью выполнить подряд не более 3-х касаний мяча (не считая касания при блокировании), стремится направить мяч на сторону противника так, чтобы добиться его приземления или же чтобы противник допустил ошибку в выполнении приемов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«Волейбол» разработана в соответствии с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«Об образовании» от 29.12.2012 г. N 273-ФЗ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- Приказом Министерства спорта России от 15.11.2018 N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- Приказом Министерства спорта России от 01.11.2021 N 84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- Приказом Министерства просвещения РФ от 27 июля 2022 г. N 629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- Приказом Министерства спорта  России от 27.12.2013 N 1125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программе отражены основные </w:t>
      </w:r>
      <w:r>
        <w:rPr>
          <w:i/>
          <w:iCs/>
          <w:sz w:val="28"/>
          <w:szCs w:val="28"/>
        </w:rPr>
        <w:t xml:space="preserve">принципы </w:t>
      </w:r>
      <w:r>
        <w:rPr>
          <w:sz w:val="28"/>
          <w:szCs w:val="28"/>
        </w:rPr>
        <w:t xml:space="preserve">спортивной подготовки юных спортсменов, результаты научных исследований, опыт работы спортивных школ по волейболу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системности </w:t>
      </w:r>
      <w:r>
        <w:rPr>
          <w:sz w:val="28"/>
          <w:szCs w:val="28"/>
        </w:rPr>
        <w:t xml:space="preserve">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преемственности </w:t>
      </w:r>
      <w:r>
        <w:rPr>
          <w:sz w:val="28"/>
          <w:szCs w:val="28"/>
        </w:rPr>
        <w:t>определяет последовательность изложения программного материала по этапам многолетней подготовки в годичных циклах, соответствия его требованиям высшего спортивного мастерства. Надо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</w:t>
      </w:r>
    </w:p>
    <w:p>
      <w:pPr>
        <w:pStyle w:val="Style23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инцип вариативности </w:t>
      </w:r>
      <w:r>
        <w:rPr>
          <w:sz w:val="28"/>
          <w:szCs w:val="28"/>
        </w:rPr>
        <w:t xml:space="preserve">предусматривает в зависимости от этапа многолетней подготовки, индивидуальных особенностей юного волейболист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лужит основным документом для эффективного построения многолетней подготовки волейболистов и содействия успешному решению задач физического воспитания детей школьного возраста. В данной программе представлено содержание работы в ДЮСШ на двух этапах: 1 – начальной подготовки, 2 –тренировочном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программы предполагается участие как опытных тренеров, подготовивших не одно поколение волейболистов, так и начинающих тренеров-преподавателей. И тех, и других объединяет работа именно в системе дополнительного образования, а также желание популяризации волейбола и здорового образа жизни среди учащихся, стремление дать детям возможность найти себя в спорте и при этом оптимизировать процесс подготовки юных волейболис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Цель и задачи программы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Цель программы. </w:t>
      </w:r>
      <w:r>
        <w:rPr>
          <w:sz w:val="28"/>
          <w:szCs w:val="28"/>
        </w:rPr>
        <w:t xml:space="preserve">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: массового общефизического оздоровления детей возраста с различными физическими способностями с предоставлением им равных возможностей. </w:t>
      </w:r>
    </w:p>
    <w:p>
      <w:pPr>
        <w:pStyle w:val="Style23"/>
        <w:ind w:firstLine="708"/>
        <w:rPr/>
      </w:pPr>
      <w:r>
        <w:rPr>
          <w:i/>
          <w:iCs/>
          <w:sz w:val="28"/>
          <w:szCs w:val="28"/>
        </w:rPr>
        <w:t xml:space="preserve">Задачи программы. </w:t>
      </w:r>
      <w:r>
        <w:rPr>
          <w:sz w:val="28"/>
          <w:szCs w:val="28"/>
        </w:rPr>
        <w:t xml:space="preserve">Основными задачами программы являются следующие: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1. Формирование и развитие спортивных способностей детей, удовлетворение их индивидуальных потребностей в физическом совершенствовании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культуры здорового и безопасного образа жизни, укрепление здоровья обучающегося.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3. Формирование знаний, умений и навыков в области физической культуры и спорта, в том числе и в избранном виде спорта волейбол.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4. Формирование навыков адаптации к жизни в обществе, профессиональной адаптации.</w:t>
      </w:r>
    </w:p>
    <w:p>
      <w:pPr>
        <w:pStyle w:val="Style23"/>
        <w:ind w:firstLine="708"/>
        <w:rPr/>
      </w:pPr>
      <w:r>
        <w:rPr>
          <w:sz w:val="28"/>
          <w:szCs w:val="28"/>
        </w:rPr>
        <w:t>5. Выявление и отбор одаренных детей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Развитие специальных физических качеств и способностей, необходимых при совершенствовании техники и тактики игры волейбол.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7. Подготовка одаренных детей к поступлению в ОО, реализующие профессиональные образовательные программы в области физической культуры и спорт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 работы  с  юными  волейболистами  на  всем  многолетнем определяется  тремя  факторами:  спецификой  игры  в  волейбол, модельными  требованиями  квалифицированных  волейболистов,  возрастными особенностями и возможностями волейболистов 9-17 лет.</w:t>
      </w:r>
    </w:p>
    <w:p>
      <w:pPr>
        <w:pStyle w:val="Default"/>
        <w:rPr/>
      </w:pPr>
      <w:r>
        <w:rPr>
          <w:sz w:val="28"/>
          <w:szCs w:val="28"/>
        </w:rPr>
        <w:t>На обучение по дополнительной предпрофессиональной программе «Волейбол» зачисляются  учащиеся  на  основании  результатов  индивидуального  отбора, письменному  заявлению  родителей  (законных  представителей),  а     так  же  при наличии медицинской справки о состоянии здоровья (допуск врача)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в форме учебно-тренировочных и теоретических занятий, медико-восстановительных мероприятий, тестирования развития общефизической и специальной  подготовки  занимающихся,  медицинского  контроля,  участий  в соревнованиях,  судейской  и  инструкторской  практики.  Занятия  проходят  на спортивных  площадках  в  свободное  от  занятий  учащихся  в  общеобразовательной школе  врем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Недельная  нагрузка  и  количество  часов  зависят  от  уровня  и  года обучения группы. (Таблица 1)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417"/>
        <w:gridCol w:w="1418"/>
        <w:gridCol w:w="1701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нировочные режимы и наполняемость групп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Минимальный возраст для зачисления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Cs w:val="20"/>
              </w:rPr>
              <w:t>Количество обучающихся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учебных 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часов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ебных часов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Требования по спортивной подготовке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b/>
                <w:bCs/>
              </w:rPr>
              <w:t>Группы начальной подготовки (НП)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-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(приемные)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- 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(переводные)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-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</w:t>
            </w:r>
          </w:p>
          <w:p>
            <w:pPr>
              <w:pStyle w:val="Default"/>
              <w:rPr/>
            </w:pPr>
            <w:r>
              <w:rPr/>
              <w:t xml:space="preserve">(выпускные) 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b/>
                <w:bCs/>
              </w:rPr>
              <w:t>Тренировочные группы (ТГ)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-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</w:t>
            </w:r>
          </w:p>
          <w:p>
            <w:pPr>
              <w:pStyle w:val="Default"/>
              <w:rPr/>
            </w:pPr>
            <w:r>
              <w:rPr/>
              <w:t xml:space="preserve">(приемные)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- 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</w:t>
            </w:r>
          </w:p>
          <w:p>
            <w:pPr>
              <w:pStyle w:val="Default"/>
              <w:rPr/>
            </w:pPr>
            <w:r>
              <w:rPr/>
              <w:t xml:space="preserve">(переводные) 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-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</w:t>
            </w:r>
          </w:p>
          <w:p>
            <w:pPr>
              <w:pStyle w:val="Default"/>
              <w:rPr/>
            </w:pPr>
            <w:r>
              <w:rPr/>
              <w:t xml:space="preserve">(переводные)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вер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-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</w:t>
            </w:r>
          </w:p>
          <w:p>
            <w:pPr>
              <w:pStyle w:val="Default"/>
              <w:rPr/>
            </w:pPr>
            <w:r>
              <w:rPr/>
              <w:t xml:space="preserve">(переводные)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я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 - 18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</w:t>
            </w:r>
          </w:p>
          <w:p>
            <w:pPr>
              <w:pStyle w:val="Default"/>
              <w:rPr/>
            </w:pPr>
            <w:r>
              <w:rPr/>
              <w:t xml:space="preserve">(выпускные)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Основные документы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план работы, куда входят разделы: организационная, учебная, спортивно-массовая, воспитательная работа; медицинское обслуживание учащихся; работа с родителями и общеобразовательной школой, финансово-хозяйственная деятельность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 Поурочная программа по волейболу, учебные планы, годовые графики поурочного изучения материала на каждый год обучения и на каждую учебную группу, поурочные планы (конспекты занятий), план воспитательной работ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требований и нормативов по видам подготовки на каждый год обучения (приемные, переводные, выпускные), графики проведения испытаний по ним. Протоколы соревнований и итоговые учебные документы по каждой группе, возрасту и полу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 Расписание заняти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Журналы учета работы в учебной групп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чебный план</w:t>
      </w:r>
    </w:p>
    <w:p>
      <w:pPr>
        <w:pStyle w:val="Style23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В учебном плане отражены основные задачи и направленность работы по этапам многолетней подготовки юных волейболистов. Годовой учебно-тематический план программы рассчитан на 46 недель.</w:t>
        <w:tab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559"/>
        <w:gridCol w:w="1559"/>
        <w:gridCol w:w="1418"/>
        <w:gridCol w:w="1667"/>
      </w:tblGrid>
      <w:tr>
        <w:trPr>
          <w:trHeight w:val="4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 обуч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мальный возраст для зачисления (л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ащихся </w:t>
            </w:r>
          </w:p>
          <w:p>
            <w:pPr>
              <w:pStyle w:val="Default"/>
              <w:rPr/>
            </w:pPr>
            <w:r>
              <w:rPr/>
              <w:t xml:space="preserve">в груп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год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о спортивной подготовке </w:t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начальной подготовки (ГНП-1) (ГНП-2)</w:t>
            </w:r>
          </w:p>
        </w:tc>
      </w:tr>
      <w:tr>
        <w:trPr>
          <w:trHeight w:val="2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ы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(приемные)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Style w:val="FontStyle98"/>
          <w:sz w:val="28"/>
          <w:szCs w:val="24"/>
        </w:rPr>
        <w:t xml:space="preserve">Годовой план-график </w:t>
      </w:r>
      <w:r>
        <w:rPr>
          <w:rStyle w:val="FontStyle99"/>
          <w:sz w:val="28"/>
        </w:rPr>
        <w:t>распределения учебных часов по волейболу для I года обучения в группах началь</w:t>
        <w:softHyphen/>
        <w:t>ной подготовки.</w:t>
      </w:r>
    </w:p>
    <w:p>
      <w:pPr>
        <w:pStyle w:val="Normal"/>
        <w:tabs>
          <w:tab w:val="clear" w:pos="708"/>
          <w:tab w:val="left" w:pos="5715" w:leader="none"/>
        </w:tabs>
        <w:rPr>
          <w:rStyle w:val="FontStyle99"/>
          <w:sz w:val="28"/>
        </w:rPr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"/>
        <w:gridCol w:w="4931"/>
        <w:gridCol w:w="610"/>
        <w:gridCol w:w="374"/>
        <w:gridCol w:w="355"/>
        <w:gridCol w:w="322"/>
        <w:gridCol w:w="435"/>
        <w:gridCol w:w="425"/>
        <w:gridCol w:w="383"/>
        <w:gridCol w:w="425"/>
        <w:gridCol w:w="498"/>
        <w:gridCol w:w="425"/>
        <w:gridCol w:w="426"/>
      </w:tblGrid>
      <w:tr>
        <w:trPr>
          <w:trHeight w:val="1134" w:hRule="atLeas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sz w:val="24"/>
              </w:rPr>
              <w:t>час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сентябр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октябр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ноябр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дека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январ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февра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мар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>
                <w:rStyle w:val="FontStyle102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02"/>
                <w:rFonts w:cs="Times New Roman"/>
                <w:b/>
                <w:sz w:val="24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b/>
                <w:sz w:val="24"/>
              </w:rPr>
              <w:t>ма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sz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napToGrid w:val="false"/>
              <w:ind w:left="1584" w:hanging="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584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. Теоретические занятия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3" w:hanging="0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85"/>
                <w:b w:val="false"/>
                <w:position w:val="-17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85"/>
                <w:b w:val="false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>
                <w:rStyle w:val="FontStyle86"/>
                <w:position w:val="-6"/>
                <w:sz w:val="24"/>
                <w:szCs w:val="24"/>
              </w:rPr>
            </w:pPr>
            <w:r>
              <w:rPr>
                <w:rStyle w:val="FontStyle90"/>
                <w:rFonts w:cs="Times New Roman"/>
                <w:position w:val="-21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napToGrid w:val="false"/>
              <w:ind w:left="1651" w:hanging="0"/>
              <w:jc w:val="center"/>
              <w:rPr>
                <w:rStyle w:val="FontStyle10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651" w:hanging="0"/>
              <w:jc w:val="center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Style w:val="FontStyle100"/>
                <w:rFonts w:cs="Times New Roman"/>
                <w:sz w:val="24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Такт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Техн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5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6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Контрольные испыт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7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Интегральн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8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3" w:hanging="0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3" w:hanging="0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 ЧАС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Style w:val="FontStyle104"/>
        </w:rPr>
      </w:pPr>
      <w:r>
        <w:rPr/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Отличительной особенностью группы ГНП первого года обучения является привлечение учащихся к процессу спортивной подготовки в целях укрепления их здоровья и привития интереса к занятиям спортом, а также создание прочной основы для дальнейшей многолетней подготовки волейболистов. </w:t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Большое внимание в первый год обучения уделяется физической подготовке, развитию навыков естественных видов движений, укреплению опорно-двигательного аппарата. Происходит ознакомление с простейшими элементами техники и тактики игры волейбол. </w:t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связи с тем, что в группы ГНП-1 входят, чаще всего, дети младшего школьного возраста, занятия рекомендуется проводить в форме сочетания подвижных игр, комплексов гимнастических и акробатических упражнений и устных бесед.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урочное распределение программного материала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Для программного материала, прежде всего технико-тактического содержания подготовки, определена последовательность изучения на весь учебный год. С учётом этой последовательности, сложности материала и положения методики обучения весь программный материал распределён по занятиям (для групп НП на 156 занятий, для УТГ – на 234 и 312 занятий соответственно). При этом выделены занятия, на которых материал изучается впервые, и те занятия, на которых материал повторяется и происходит совершенствование навыков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Ниже приводится поурочное распределение программного материала. В графах «№ занятий, на которых начинается обучение» и «№ занятий, на которых начинается повторение» указаны номера занятий, на которых должно проводиться обучение (начало обучения, повторение и совершенствование).</w:t>
      </w:r>
    </w:p>
    <w:tbl>
      <w:tblPr>
        <w:tblW w:w="992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"/>
        <w:gridCol w:w="2188"/>
        <w:gridCol w:w="2444"/>
      </w:tblGrid>
      <w:tr>
        <w:trPr>
          <w:trHeight w:val="5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держание поурочного материал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занятий, на которых начинается обучен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занятий, на которых начинается повторение </w:t>
            </w:r>
          </w:p>
        </w:tc>
      </w:tr>
      <w:tr>
        <w:trPr>
          <w:trHeight w:val="10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оретическая подготовка: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Физическая культура и спорт в России в системе физвоспитани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3,5,7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Гигиена закаливания и режим питания спортсмен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19,100,106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Строение и функции организма человека, влияние физических упражнений на организм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5,37,38 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Врачебный контроль и самоконтроль. Оказание первой медицинской помощи. Спортивный массаж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,78,86,99,114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подготовк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, 4-10, 13-25, 29-34, 36-53, 56-73, 75-76, 78-100 </w:t>
            </w:r>
          </w:p>
        </w:tc>
      </w:tr>
      <w:tr>
        <w:trPr>
          <w:trHeight w:val="10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ическая подготовка: </w:t>
            </w:r>
          </w:p>
        </w:tc>
      </w:tr>
      <w:tr>
        <w:trPr>
          <w:trHeight w:val="10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без мяча: </w:t>
            </w:r>
          </w:p>
        </w:tc>
      </w:tr>
      <w:tr>
        <w:trPr>
          <w:trHeight w:val="9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тойки волейболист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 15,18,21,24,55,67,79,85 </w:t>
            </w:r>
          </w:p>
        </w:tc>
      </w:tr>
      <w:tr>
        <w:trPr>
          <w:trHeight w:val="9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Ходьба и бег, перемещаясь лицом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,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13, 24, 36 </w:t>
            </w:r>
          </w:p>
        </w:tc>
      </w:tr>
      <w:tr>
        <w:trPr>
          <w:trHeight w:val="205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Перемещения приставными шагами: лицом, правым, левым боком вперёд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, 13,14, 36,68,96 </w:t>
            </w:r>
          </w:p>
        </w:tc>
      </w:tr>
      <w:tr>
        <w:trPr>
          <w:trHeight w:val="9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Остановка шагом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,13,36 </w:t>
            </w:r>
          </w:p>
        </w:tc>
      </w:tr>
      <w:tr>
        <w:trPr>
          <w:trHeight w:val="9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Сочетание способов перемещени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,110</w:t>
            </w:r>
          </w:p>
        </w:tc>
      </w:tr>
      <w:tr>
        <w:trPr>
          <w:trHeight w:val="9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Сочетание способов перемещений и стоек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,112</w:t>
            </w:r>
          </w:p>
        </w:tc>
      </w:tr>
      <w:tr>
        <w:trPr>
          <w:trHeight w:val="10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с мячом: 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ередачи мяча сверху двумя руками. Передача мяча сверху броском над собой, вверх вперёд на месте и после перемещений лицом, боком и остановки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,21,2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,17,20,25,28,36,39,57,60,63,95,98 </w:t>
            </w:r>
          </w:p>
        </w:tc>
      </w:tr>
      <w:tr>
        <w:trPr>
          <w:trHeight w:val="4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Передача мяча сверху в пределах линии нападения, вдоль сетки и под углом к сетке (расстояние до 2 м) после перемещений лицом, боком и остановки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,34,3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, 27,36,37,38,48,49,67,68,91,92,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Передача мяча с собственного подбрасывания по тем же направлениям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,1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15,16,19,20,24,28,42,52,64,76,81,97 </w:t>
            </w:r>
          </w:p>
        </w:tc>
      </w:tr>
      <w:tr>
        <w:trPr>
          <w:trHeight w:val="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Передача мяча с наброса партнёра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18,20,23,25,42,52,64,76,81,97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Передача мяча сверху и снизу в парах на месте, после перемещений лицом, боком и остановки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 2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, 18, 25,26, 35,38,40,56,65, 77, 78, 82,98,100 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Передача мяча сверху в стену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,13,16,19,31,43,56, 59,62,94,97 </w:t>
            </w:r>
          </w:p>
        </w:tc>
      </w:tr>
      <w:tr>
        <w:trPr>
          <w:trHeight w:val="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Отбивание мяча снизу с наброса партнёра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, 22,24,28 </w:t>
            </w:r>
          </w:p>
        </w:tc>
      </w:tr>
      <w:tr>
        <w:trPr>
          <w:trHeight w:val="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Подбивание мяча снизу над собой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,35,44,54,68,94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Подача. Подбрасывание мяча на нужную высоту и расстояние от туловища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, 20, 21, 23,25 </w:t>
            </w:r>
          </w:p>
        </w:tc>
      </w:tr>
      <w:tr>
        <w:trPr>
          <w:trHeight w:val="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Подача мяча в стену (расстояние 3-4 м)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,22,23,25,35,36,56,57 </w:t>
            </w:r>
          </w:p>
        </w:tc>
      </w:tr>
      <w:tr>
        <w:trPr>
          <w:trHeight w:val="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Подача через сетку с близкого расстояния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-25,78-100,114 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Чередование изученных технических приёмов и их способов в различных сочетаниях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,41,55,57, 68,74,84,98,1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,45,59,71,78,86,100</w:t>
            </w:r>
          </w:p>
        </w:tc>
      </w:tr>
      <w:tr>
        <w:trPr>
          <w:trHeight w:val="10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актическая подготовка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Выбор места для выполнения верхней и нижней передачи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,9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,15,18,21,33,45, 58, 79, 112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Выбор способа отбивания мяча через сетку (сверху, снизу)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,30,32,59 </w:t>
            </w:r>
          </w:p>
        </w:tc>
      </w:tr>
      <w:tr>
        <w:trPr>
          <w:trHeight w:val="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Выбор места при приёме подачи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,29,34,44,59,79,86 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Выбор места при страховке партнёра, принимающего мяч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,86,99</w:t>
            </w:r>
          </w:p>
        </w:tc>
      </w:tr>
      <w:tr>
        <w:trPr>
          <w:trHeight w:val="1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ые испытани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, 6,100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Модельное занятие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i/>
          <w:iCs/>
          <w:sz w:val="28"/>
        </w:rPr>
        <w:t xml:space="preserve">Занятие № 25 Комбинированное по физической и технической подготовке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Задачи: Закрепление изученного материала по технике передач и подачи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Инвентарь: волейбольные мяч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</w:rPr>
        <w:t>Подготовительная часть – 20 мин</w:t>
      </w:r>
      <w:r>
        <w:rPr>
          <w:sz w:val="28"/>
        </w:rPr>
        <w:t xml:space="preserve">. Орг. вопросы – 1-2 мин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1. ОРУ в движении: </w:t>
      </w:r>
    </w:p>
    <w:p>
      <w:pPr>
        <w:pStyle w:val="Default"/>
        <w:spacing w:lineRule="auto" w:line="276"/>
        <w:jc w:val="both"/>
        <w:rPr/>
      </w:pPr>
      <w:r>
        <w:rPr>
          <w:sz w:val="28"/>
        </w:rPr>
        <w:t xml:space="preserve">ходьба, бег; перемещения лицом, спиной, боком приставными шагами; вращение прямыми руками в ходьбе вперёд, назад, одна вперёд – другая </w:t>
      </w:r>
      <w:r>
        <w:rPr>
          <w:sz w:val="28"/>
          <w:szCs w:val="28"/>
        </w:rPr>
        <w:t xml:space="preserve">назад; махи прямыми ногами вверх вперёд; наклоны вперёд на каждый шаг; ходьба на носках, на пятках, на внешней и внутренней стороне стопы.(5 мин)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 Работа с волейбольными мячами в парах через сетку: броски над собой и партнёру и ловля двумя руками над головой; броски мяча через сетку двумя руками из-за головы, левой и правой рукой.(8 мин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упора стоя у стены одновременное и попеременное сгибание рук в лучезапястных суставах (ладони располагаются на стене пальцами вверх в стороны, вниз, пальцы вместе или расставлены, расстояние от стены постепенно увеличивается). То же, но упираясь в стену пальцами. Упор лёжа. Передвижение на руках вправо (влево) по кругу, носки ног на месте. (7 мин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 – 65 мин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торение изученного материала по технике передач: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передачи двумя руками сверху над собой (5 мин)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ение передачи двумя руками сверху с наброса партнёра (10 мин)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ение передачи снизу над собой (5 ми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ение передачи снизу с наброса партнёра (10 ми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ение изученного материала по технике подачи: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подброса мяча над собой слабейшей рукой на нужную высоту и расстояние для выполнения верхней прямой подачи (5 мин)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ение верхней прямой подачи в стену с близкого расстояния от неё (10 ми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ение верхней прямой подачи через сетку с близкого расстояния от неё (10 ми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ая игра: учащиеся делятся на две команды и соревнуются, какая команда быстрее подаст 10 подач через сетку. Подачи выполняются командами поочерёдно и поочерёдно же внутри команды. (10 мин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 – 5 мин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сслабление и гибкость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</w:rPr>
        <w:t>Годовой учебный план, поурочное распределение программного материала и модельные учебные занятия групп начальной подготовки</w:t>
      </w:r>
      <w:r>
        <w:rPr>
          <w:b/>
          <w:bCs/>
          <w:sz w:val="28"/>
        </w:rPr>
        <w:t xml:space="preserve"> ГНП-2</w:t>
      </w:r>
      <w:r>
        <w:rPr/>
        <w:t>.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56"/>
        <w:gridCol w:w="1418"/>
        <w:gridCol w:w="1417"/>
        <w:gridCol w:w="1425"/>
        <w:gridCol w:w="135"/>
        <w:gridCol w:w="1424"/>
      </w:tblGrid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 обу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мальный возраст для зачисления (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ащихся </w:t>
            </w:r>
          </w:p>
          <w:p>
            <w:pPr>
              <w:pStyle w:val="Default"/>
              <w:rPr/>
            </w:pPr>
            <w:r>
              <w:rPr/>
              <w:t xml:space="preserve">в групп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недел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о спортивной подготовке </w:t>
            </w:r>
          </w:p>
        </w:tc>
      </w:tr>
      <w:tr>
        <w:trPr>
          <w:trHeight w:val="125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начальной подготовки (ГНП-2)</w:t>
            </w:r>
          </w:p>
        </w:tc>
      </w:tr>
      <w:tr>
        <w:trPr>
          <w:trHeight w:val="2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о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(приемные) </w:t>
            </w:r>
          </w:p>
        </w:tc>
      </w:tr>
    </w:tbl>
    <w:p>
      <w:pPr>
        <w:pStyle w:val="Style91"/>
        <w:widowControl/>
        <w:spacing w:lineRule="auto" w:line="240" w:before="67" w:after="0"/>
        <w:jc w:val="center"/>
        <w:rPr>
          <w:rStyle w:val="FontStyle9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67" w:after="0"/>
        <w:jc w:val="center"/>
        <w:rPr/>
      </w:pPr>
      <w:r>
        <w:rPr>
          <w:rStyle w:val="FontStyle98"/>
          <w:sz w:val="24"/>
          <w:szCs w:val="24"/>
        </w:rPr>
        <w:t>Годовой план-график распределения учебных часов по волейболу для I</w:t>
      </w:r>
      <w:r>
        <w:rPr>
          <w:rStyle w:val="FontStyle98"/>
          <w:sz w:val="24"/>
          <w:szCs w:val="24"/>
          <w:lang w:val="en-US"/>
        </w:rPr>
        <w:t>I</w:t>
      </w:r>
      <w:r>
        <w:rPr>
          <w:rStyle w:val="FontStyle98"/>
          <w:sz w:val="24"/>
          <w:szCs w:val="24"/>
        </w:rPr>
        <w:t xml:space="preserve"> года обучения в группах началь</w:t>
        <w:softHyphen/>
        <w:t>ной подготов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4100"/>
        <w:gridCol w:w="632"/>
        <w:gridCol w:w="387"/>
        <w:gridCol w:w="368"/>
        <w:gridCol w:w="456"/>
        <w:gridCol w:w="425"/>
        <w:gridCol w:w="370"/>
        <w:gridCol w:w="481"/>
        <w:gridCol w:w="385"/>
        <w:gridCol w:w="425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76"/>
              <w:ind w:left="917" w:hanging="0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spacing w:lineRule="auto" w:line="27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час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spacing w:lineRule="auto" w:line="27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76"/>
              <w:ind w:left="1978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. Теоретические занятия</w:t>
            </w:r>
          </w:p>
        </w:tc>
      </w:tr>
      <w:tr>
        <w:trPr>
          <w:trHeight w:val="506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76"/>
              <w:ind w:left="3211" w:hanging="1368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85"/>
                <w:b w:val="false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85"/>
                <w:b w:val="false"/>
                <w:position w:val="-17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>
                <w:rStyle w:val="FontStyle86"/>
                <w:position w:val="-6"/>
                <w:sz w:val="24"/>
                <w:szCs w:val="24"/>
              </w:rPr>
            </w:pPr>
            <w:r>
              <w:rPr>
                <w:rStyle w:val="FontStyle90"/>
                <w:rFonts w:cs="Times New Roman"/>
                <w:position w:val="-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76"/>
              <w:ind w:left="2045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I. Практические занятия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3</w:t>
            </w:r>
          </w:p>
        </w:tc>
      </w:tr>
      <w:tr>
        <w:trPr>
          <w:trHeight w:val="2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76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76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орев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76"/>
              <w:ind w:left="3211" w:hanging="122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76"/>
              <w:ind w:left="3211" w:hanging="122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 ЧАСОВ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</w:tr>
    </w:tbl>
    <w:p>
      <w:pPr>
        <w:pStyle w:val="Style171"/>
        <w:widowControl/>
        <w:spacing w:lineRule="auto" w:line="240" w:before="19" w:after="0"/>
        <w:rPr>
          <w:rStyle w:val="FontStyle99"/>
        </w:rPr>
      </w:pPr>
      <w:r>
        <w:rPr>
          <w:rStyle w:val="FontStyle99"/>
          <w:sz w:val="28"/>
        </w:rPr>
        <w:t>Распределения учебных часов по волейболу для 2 года обучения в группах начальной подготовки</w:t>
      </w:r>
    </w:p>
    <w:p>
      <w:pPr>
        <w:pStyle w:val="Normal"/>
        <w:spacing w:lineRule="exact" w:line="1" w:before="0" w:after="43"/>
        <w:rPr>
          <w:rStyle w:val="FontStyle99"/>
        </w:rPr>
      </w:pPr>
      <w:r>
        <w:rPr/>
      </w:r>
    </w:p>
    <w:p>
      <w:pPr>
        <w:pStyle w:val="Style56"/>
        <w:widowControl/>
        <w:spacing w:lineRule="exact" w:line="240"/>
        <w:ind w:firstLine="37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32"/>
        </w:rPr>
      </w:pPr>
      <w:r>
        <w:rPr>
          <w:rStyle w:val="FontStyle115"/>
        </w:rPr>
        <w:t xml:space="preserve">             </w:t>
      </w:r>
      <w:r>
        <w:rPr>
          <w:rStyle w:val="FontStyle115"/>
          <w:sz w:val="28"/>
        </w:rPr>
        <w:t>Работа с группой ГНП второго года обучения является следующим этапом в подготовке юных волейболистов. Основное внимание уделяется развитию быстроты, силы, ловкости и гибкости занимающихся, а также дальнейшему обучению технике перемещений и стоек, пе</w:t>
        <w:softHyphen/>
        <w:t>редач и подач.</w:t>
      </w:r>
    </w:p>
    <w:p>
      <w:pPr>
        <w:pStyle w:val="Style46"/>
        <w:widowControl/>
        <w:spacing w:before="206" w:after="0"/>
        <w:ind w:left="1771" w:hanging="0"/>
        <w:jc w:val="both"/>
        <w:rPr/>
      </w:pPr>
      <w:r>
        <w:rPr>
          <w:rStyle w:val="FontStyle105"/>
          <w:sz w:val="28"/>
          <w:szCs w:val="24"/>
        </w:rPr>
        <w:t>Поурочное  распределение программного материала</w:t>
      </w:r>
    </w:p>
    <w:p>
      <w:pPr>
        <w:pStyle w:val="Normal"/>
        <w:spacing w:lineRule="exact" w:line="1" w:before="0" w:after="317"/>
        <w:rPr>
          <w:rStyle w:val="FontStyle105"/>
          <w:sz w:val="28"/>
          <w:szCs w:val="24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955"/>
        <w:gridCol w:w="2126"/>
        <w:gridCol w:w="127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0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115"/>
                <w:sz w:val="24"/>
                <w:szCs w:val="24"/>
              </w:rPr>
              <w:t>Содержание поурочн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left"/>
              <w:rPr/>
            </w:pPr>
            <w:r>
              <w:rPr>
                <w:rStyle w:val="FontStyle115"/>
                <w:sz w:val="24"/>
                <w:szCs w:val="24"/>
              </w:rPr>
              <w:t xml:space="preserve">№ </w:t>
            </w:r>
            <w:r>
              <w:rPr>
                <w:rStyle w:val="FontStyle115"/>
                <w:sz w:val="24"/>
                <w:szCs w:val="24"/>
              </w:rPr>
              <w:t>занятий, на которых начи</w:t>
              <w:softHyphen/>
              <w:t>нается обуче</w:t>
              <w:softHyphen/>
              <w:t>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8"/>
              <w:jc w:val="left"/>
              <w:rPr/>
            </w:pPr>
            <w:r>
              <w:rPr>
                <w:rStyle w:val="FontStyle115"/>
                <w:sz w:val="24"/>
                <w:szCs w:val="24"/>
              </w:rPr>
              <w:t xml:space="preserve">№ </w:t>
            </w:r>
            <w:r>
              <w:rPr>
                <w:rStyle w:val="FontStyle115"/>
                <w:sz w:val="24"/>
                <w:szCs w:val="24"/>
              </w:rPr>
              <w:t>занятий, на которых начинается повторени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2976" w:hanging="0"/>
              <w:rPr/>
            </w:pPr>
            <w:r>
              <w:rPr>
                <w:rStyle w:val="FontStyle112"/>
                <w:sz w:val="24"/>
                <w:szCs w:val="24"/>
              </w:rPr>
              <w:t>Теоретическая подготовка: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Физическая культура и спорт в России в системе физвоспит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,3,5,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35"/>
              <w:rPr/>
            </w:pPr>
            <w:r>
              <w:rPr>
                <w:rStyle w:val="FontStyle106"/>
                <w:sz w:val="24"/>
                <w:szCs w:val="24"/>
              </w:rPr>
              <w:t>Гигиена закаливания и режим питания спортс</w:t>
              <w:softHyphen/>
              <w:t>мен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6,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Строение и функции организма человека, влия</w:t>
              <w:softHyphen/>
              <w:t>ние физических упражнений на организм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5,37,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рачебный контроль и самоконтроль. Оказание первой медицинской помощи. Спортивный мас</w:t>
              <w:softHyphen/>
              <w:t>саж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74,78,86,1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Основы техники и тактики игры волейбо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,4, 6, 17, 28, 35, 57, 86, 1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6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112"/>
                <w:sz w:val="24"/>
                <w:szCs w:val="24"/>
              </w:rPr>
              <w:t>Физическая подготовк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106"/>
                <w:sz w:val="24"/>
              </w:rPr>
              <w:t>1-2, 4-10, 13-25, 29-34, 36-53, 56-73, 75-76, 78-107, 111,11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6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112"/>
                <w:sz w:val="24"/>
                <w:szCs w:val="24"/>
              </w:rPr>
              <w:t>Техническая подготовка: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12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Действия без мяча: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мещения приставными шагами: лицом, спиной, правым, левым боком вперёд. Останов</w:t>
              <w:softHyphen/>
              <w:t>ка шаг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,3,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5,24,36,44,65, 85,9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Сочетание способов перемещений и стое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,4,10,41,13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,4,10,16,37,45,66,86,9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6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Действия с мячом: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дачи мяча сверху двумя руками. Передача мяча сверху над собой, вверх-вперёд на месте и после перемещений лицом, боком, остановки и поворота лицом в сторону пере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5,8,10,21,3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6,9,17,22,39,55,74,82, 100-10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ередача мяча сверху в пределах линии напа</w:t>
              <w:softHyphen/>
              <w:t>дения, вдоль сетки и под углом к сетке (рассто</w:t>
              <w:softHyphen/>
              <w:t>яние до 2 м) после перемещений лицом, спиной, боком и оста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2,24,5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3,25,54,82,1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ередача мяча с собственного подбрасывания по тем же направлениям. Передачи на точ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jc w:val="left"/>
              <w:rPr/>
            </w:pPr>
            <w:r>
              <w:rPr>
                <w:rStyle w:val="FontStyle106"/>
                <w:sz w:val="24"/>
              </w:rPr>
              <w:t>15,17,                31</w:t>
              <w:softHyphen/>
              <w:t>34,42,50,67,7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ередача мяча сверху и снизу в парах на месте, после перемещений лицом, боком и оста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0,21,23,49,5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2,24,25,52,53,78,79, 88,99,1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ередача мяча сверху в стену. То же с измене</w:t>
              <w:softHyphen/>
              <w:t>нием высоты пере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0,50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1,51,75,7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6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Отбивание мяча снизу с наброса партнёра на месте, после перемещений лицом, боком и оста</w:t>
              <w:softHyphen/>
              <w:t>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5,1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6,19,27-29,46,48,88,9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Подбивание мяча снизу над собо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9,14,33,56,87,10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8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дачи мяча в треугольнике в зонах: 3-4-6, 3</w:t>
              <w:softHyphen/>
              <w:t>2-6, 3-2-1, 3-4-5 (расстояние до 3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7,40,44,48,66,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9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Приём подачи двумя руками сверху и сниз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7,28,47,8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8,29,48,89,93,9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0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одача. Подбрасывание мяча на нужную высоту и расстояние от туловищ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,6,13,16,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Подача мяча в стену (расстояние 4-5 м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0,14,20,5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Подача через сетку с близкого расстоя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jc w:val="left"/>
              <w:rPr/>
            </w:pPr>
            <w:r>
              <w:rPr>
                <w:rStyle w:val="FontStyle106"/>
                <w:sz w:val="24"/>
              </w:rPr>
              <w:t>17,22,25,37,42</w:t>
              <w:softHyphen/>
              <w:t>47,55,61,78,83,93,101,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sz w:val="24"/>
              </w:rPr>
              <w:t>1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Нападающий удар с места сильнейшей рукой через сетку с собственного подброса и передачи партнё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64,67,6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65,68,76,84,92,100,1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Чередование изученных технических приёмов и их способов в различных сочетаниях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sz w:val="24"/>
              </w:rPr>
              <w:t>10,20,35,40,55,65,80,90,100,105,11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3125" w:hanging="0"/>
              <w:rPr/>
            </w:pPr>
            <w:r>
              <w:rPr>
                <w:rStyle w:val="FontStyle112"/>
                <w:sz w:val="24"/>
                <w:szCs w:val="24"/>
              </w:rPr>
              <w:t>Тактическая подгото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ыбор места для выполнения верхней и нижней пере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7,20,2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8,9,21,22,27,42,4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Выбор способа отбивания мяча через сетку (сверху, сниз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0,1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1,13,16,28,30,4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Приём мяча к сетке в зону 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7,2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 xml:space="preserve">18,22,31,46,67,81,112,113,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дача мяча через сетку на свободное место, на игрока, слабо владеющего навыками приёма или неуспевшего возвратиться в свою зон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sz w:val="24"/>
              </w:rPr>
              <w:t>72,87,9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заимодействие игроков зон 3 и 4, 3 и 2 в напа</w:t>
              <w:softHyphen/>
              <w:t>дении и защит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8,34,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sz w:val="24"/>
              </w:rPr>
              <w:t>19,40,42,4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6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заимодействие игроков передней и задней ли</w:t>
              <w:softHyphen/>
              <w:t>ний при нападении и защи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4,34,35,60,61,8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sz w:val="24"/>
              </w:rPr>
              <w:t>25,35,37,65,92,9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ыбор места при приёме подачи. Выбор места при страховке партнёра, принимающего мя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5,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sz w:val="24"/>
              </w:rPr>
              <w:t>27,29,46,55,1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6"/>
              </w:rPr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3"/>
              <w:widowControl/>
              <w:ind w:left="322" w:hanging="0"/>
              <w:rPr/>
            </w:pPr>
            <w:r>
              <w:rPr>
                <w:rStyle w:val="FontStyle112"/>
                <w:sz w:val="24"/>
                <w:szCs w:val="24"/>
              </w:rPr>
              <w:t>Контрольные испыта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sz w:val="24"/>
              </w:rPr>
              <w:t>2, 6,113</w:t>
            </w:r>
          </w:p>
        </w:tc>
      </w:tr>
    </w:tbl>
    <w:p>
      <w:pPr>
        <w:pStyle w:val="Style41"/>
        <w:widowControl/>
        <w:spacing w:lineRule="exact" w:line="240"/>
        <w:ind w:left="360" w:hanging="0"/>
        <w:jc w:val="center"/>
        <w:rPr>
          <w:rStyle w:val="FontStyle106"/>
        </w:rPr>
      </w:pPr>
      <w:r>
        <w:rPr/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Модельное занятие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i/>
          <w:iCs/>
          <w:sz w:val="28"/>
        </w:rPr>
        <w:t xml:space="preserve">Занятие №101.Комбинированное по физической, технической и тактической подготовке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Задачи: 1. Развитие скоростных качеств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2. Выработка навыка чередования способов перемещений. </w:t>
      </w:r>
    </w:p>
    <w:p>
      <w:pPr>
        <w:pStyle w:val="Default"/>
        <w:spacing w:lineRule="auto" w:line="276" w:before="0" w:after="28"/>
        <w:jc w:val="both"/>
        <w:rPr>
          <w:sz w:val="28"/>
        </w:rPr>
      </w:pPr>
      <w:r>
        <w:rPr>
          <w:sz w:val="28"/>
        </w:rPr>
        <w:t xml:space="preserve">3. Обучение нападающему удару с места сильнейшей рукой с собственного подбрасывания через сетку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4. Обучение групповым действиям игроков передней и задней линии в нападении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Инвентарь: волейбольные и малые (резиновые, теннисные) мяч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</w:rPr>
        <w:t>Подготовительная часть – 20 мин</w:t>
      </w:r>
      <w:r>
        <w:rPr>
          <w:sz w:val="28"/>
        </w:rPr>
        <w:t xml:space="preserve">. Оргвопросы – 1-2 мин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1. Ходьба, бег; перемещения лицом, спиной, боком приставными шагами; бег с остановками и изменением направления; челночный бег на 5 и 10 м (общий пробег за одну попытку 20 – 30 м); челночный бег, но отрезок вначале пробегается лицом вперёд, а обратно – спиной и т. д.; по принципу челночного бега передвижение приставными шагами.(5 мин)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2. По сигналу (преимущественно зрительному) бег на 5, 10, 15 м из исходных положений: стойки волейболиста (лицом, спиной, боком к стартовой линии) сидя, лежа на спине и на животе в различных положениях по отношению к стартовой линии; то же, но перемещение приставными шагами.(8 мин)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3. Выпрыгивания из приседа сериями по 5 раз. Семенящий бег на месте и в движении, с упором в стену двумя руками.(7 мин)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 xml:space="preserve">Основная часть – 65 мин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4. Повторение изученного материала по выполнению нападающего удара с места: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1) Выполнение имитации нападающего удара с места (5 мин)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2) Броски малых мячей в стену и через сетку(10 мин)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3) Выполнение в стену удара по мячу, держа его на слабейшей руке перед собой вверху (5 мин)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4) Выполнение нападающего удара с места сильнейшей рукой через сетку с собственного подбрасывания (10 мин)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5. Изучение групповых действий в нападении: </w:t>
      </w:r>
    </w:p>
    <w:p>
      <w:pPr>
        <w:pStyle w:val="Default"/>
        <w:spacing w:lineRule="auto" w:line="276" w:before="0" w:after="28"/>
        <w:jc w:val="both"/>
        <w:rPr>
          <w:sz w:val="28"/>
        </w:rPr>
      </w:pPr>
      <w:r>
        <w:rPr>
          <w:sz w:val="28"/>
        </w:rPr>
        <w:t xml:space="preserve">1) Игровое упражнение в парах через сетку: игрок передней линии выполняет первую передачу к сетке другому игроку передней линии, который выполняет вторую передачу обратному первому игроку, атакующему через сетку (5 мин); </w:t>
      </w:r>
    </w:p>
    <w:p>
      <w:pPr>
        <w:pStyle w:val="Default"/>
        <w:spacing w:lineRule="auto" w:line="276" w:before="0" w:after="28"/>
        <w:jc w:val="both"/>
        <w:rPr>
          <w:sz w:val="28"/>
        </w:rPr>
      </w:pPr>
      <w:r>
        <w:rPr>
          <w:sz w:val="28"/>
        </w:rPr>
        <w:t xml:space="preserve">2) Игровое упражнение в парах через сетку: игрок задней линии выполняет первую передачу к сетке игроку передней линии, который, разворачиваясь, атакует через сетку (5 мин)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3) Игровое упражнение в тройках через сетку: игрок задней линии выполняет первую передачу к сетке игроку передней линии, который выполняет вторую передачу третьему игроку (также игроку передней линии), атакующему через сетку. То же, но атака в прыжке (20 мин)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6. Учебная игра: учащиеся делятся на две команды и соревнуются, какая команда быстрее выполнит 10 нападающих ударов с собственного подбрасывания через сетку. Удары с места выполняются командами поочерёдно и поочерёдно же внутри команды. (5 мин)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</w:rPr>
      </w:pPr>
      <w:r>
        <w:rPr>
          <w:b/>
          <w:bCs/>
          <w:sz w:val="28"/>
        </w:rPr>
        <w:t>Заключительная часть – 5 мин.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Упражнения на расслабление и гибкость.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/>
      </w:pPr>
      <w:r>
        <w:rPr>
          <w:b/>
          <w:sz w:val="28"/>
        </w:rPr>
        <w:t>Годовой учебный план, поурочное распределение программного материала и модельные учебные занятия групп начальной подготовки</w:t>
      </w:r>
      <w:r>
        <w:rPr>
          <w:b/>
          <w:bCs/>
          <w:sz w:val="28"/>
        </w:rPr>
        <w:t xml:space="preserve"> ГНП-3</w:t>
      </w:r>
      <w:r>
        <w:rPr>
          <w:sz w:val="28"/>
        </w:rPr>
        <w:t>.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15"/>
        <w:gridCol w:w="1417"/>
        <w:gridCol w:w="1559"/>
        <w:gridCol w:w="1560"/>
        <w:gridCol w:w="1424"/>
      </w:tblGrid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 обуч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мальный возраст для зачисления (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ащихся </w:t>
            </w:r>
          </w:p>
          <w:p>
            <w:pPr>
              <w:pStyle w:val="Default"/>
              <w:rPr/>
            </w:pPr>
            <w:r>
              <w:rPr/>
              <w:t xml:space="preserve">в груп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о спортивной подготовке </w:t>
            </w:r>
          </w:p>
        </w:tc>
      </w:tr>
      <w:tr>
        <w:trPr>
          <w:trHeight w:val="12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начальной подготовки (ГНП-3) </w:t>
            </w:r>
          </w:p>
        </w:tc>
      </w:tr>
      <w:tr>
        <w:trPr>
          <w:trHeight w:val="2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т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-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(приемные) </w:t>
            </w:r>
          </w:p>
        </w:tc>
      </w:tr>
    </w:tbl>
    <w:p>
      <w:pPr>
        <w:pStyle w:val="Style23"/>
        <w:jc w:val="center"/>
        <w:rPr/>
      </w:pPr>
      <w:r>
        <w:rPr>
          <w:rStyle w:val="FontStyle98"/>
          <w:sz w:val="28"/>
          <w:szCs w:val="24"/>
        </w:rPr>
        <w:t>Годовой план-график</w:t>
      </w:r>
    </w:p>
    <w:p>
      <w:pPr>
        <w:pStyle w:val="Style23"/>
        <w:jc w:val="center"/>
        <w:rPr/>
      </w:pPr>
      <w:r>
        <w:rPr>
          <w:rStyle w:val="FontStyle99"/>
          <w:sz w:val="28"/>
        </w:rPr>
        <w:t>распределения учебных часов по волейболу для 3 года обучения в группах  начальной подготовки.</w:t>
      </w:r>
    </w:p>
    <w:p>
      <w:pPr>
        <w:pStyle w:val="Normal"/>
        <w:spacing w:lineRule="exact" w:line="1" w:before="0" w:after="43"/>
        <w:jc w:val="center"/>
        <w:rPr>
          <w:rStyle w:val="FontStyle99"/>
          <w:sz w:val="28"/>
        </w:rPr>
      </w:pPr>
      <w:r>
        <w:rPr/>
      </w:r>
    </w:p>
    <w:tbl>
      <w:tblPr>
        <w:tblW w:w="1074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506"/>
        <w:gridCol w:w="610"/>
        <w:gridCol w:w="524"/>
        <w:gridCol w:w="567"/>
        <w:gridCol w:w="567"/>
        <w:gridCol w:w="567"/>
        <w:gridCol w:w="567"/>
        <w:gridCol w:w="450"/>
        <w:gridCol w:w="425"/>
        <w:gridCol w:w="425"/>
        <w:gridCol w:w="567"/>
        <w:gridCol w:w="511"/>
      </w:tblGrid>
      <w:tr>
        <w:trPr>
          <w:trHeight w:val="133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ind w:left="113" w:right="113" w:hanging="0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ча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ind w:left="113" w:right="113" w:hanging="0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10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978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. Теоретические занят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3" w:hanging="1249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85"/>
                <w:b w:val="false"/>
                <w:position w:val="-17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85"/>
                <w:b w:val="false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>
                <w:rStyle w:val="FontStyle86"/>
                <w:position w:val="-6"/>
                <w:sz w:val="24"/>
                <w:szCs w:val="24"/>
              </w:rPr>
            </w:pPr>
            <w:r>
              <w:rPr>
                <w:rStyle w:val="FontStyle90"/>
                <w:rFonts w:cs="Times New Roman"/>
                <w:position w:val="-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2045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76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76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орев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3" w:hanging="1249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3" w:hanging="1249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 ЧАС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</w:tr>
    </w:tbl>
    <w:p>
      <w:pPr>
        <w:pStyle w:val="Style56"/>
        <w:widowControl/>
        <w:spacing w:lineRule="exact" w:line="240"/>
        <w:ind w:hanging="0"/>
        <w:rPr>
          <w:rStyle w:val="FontStyle104"/>
        </w:rPr>
      </w:pPr>
      <w:r>
        <w:rPr/>
      </w:r>
    </w:p>
    <w:p>
      <w:pPr>
        <w:pStyle w:val="Style56"/>
        <w:widowControl/>
        <w:spacing w:lineRule="exact" w:line="240"/>
        <w:ind w:firstLine="374"/>
        <w:rPr/>
      </w:pPr>
      <w:r>
        <w:rPr/>
      </w:r>
    </w:p>
    <w:p>
      <w:pPr>
        <w:pStyle w:val="Style56"/>
        <w:widowControl/>
        <w:spacing w:lineRule="auto" w:line="276" w:before="67" w:after="0"/>
        <w:ind w:firstLine="374"/>
        <w:jc w:val="both"/>
        <w:rPr>
          <w:sz w:val="28"/>
          <w:szCs w:val="22"/>
        </w:rPr>
      </w:pPr>
      <w:r>
        <w:rPr>
          <w:rStyle w:val="FontStyle115"/>
          <w:sz w:val="28"/>
        </w:rPr>
        <w:t>Обучение в группе ГНП-3 является заключительным этапом начальной подготовки. Ра</w:t>
        <w:softHyphen/>
        <w:t>бота ведётся в условиях закрепления полученных двигательных навыков, приучения к игро</w:t>
        <w:softHyphen/>
        <w:t>вой обстановке и подготовки к выполнению приёмных нормативов в группы учебно-тренировочной подготовки.</w:t>
      </w:r>
    </w:p>
    <w:p>
      <w:pPr>
        <w:pStyle w:val="Style46"/>
        <w:widowControl/>
        <w:spacing w:before="67" w:after="0"/>
        <w:ind w:left="1771" w:hanging="0"/>
        <w:jc w:val="both"/>
        <w:rPr/>
      </w:pPr>
      <w:r>
        <w:rPr>
          <w:rStyle w:val="FontStyle105"/>
          <w:sz w:val="28"/>
        </w:rPr>
        <w:t>Поурочное распределение программного материала</w:t>
      </w:r>
    </w:p>
    <w:p>
      <w:pPr>
        <w:pStyle w:val="Normal"/>
        <w:spacing w:lineRule="exact" w:line="1" w:before="0" w:after="317"/>
        <w:rPr>
          <w:rStyle w:val="FontStyle105"/>
          <w:sz w:val="28"/>
        </w:rPr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279"/>
        <w:gridCol w:w="1498"/>
        <w:gridCol w:w="162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0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115"/>
                <w:sz w:val="24"/>
                <w:szCs w:val="24"/>
              </w:rPr>
              <w:t>Содержание поурочного материал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15"/>
              </w:rPr>
              <w:t xml:space="preserve">№ </w:t>
            </w:r>
            <w:r>
              <w:rPr>
                <w:rStyle w:val="FontStyle115"/>
              </w:rPr>
              <w:t>занятий, на которых начинается обуче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8"/>
              <w:rPr/>
            </w:pPr>
            <w:r>
              <w:rPr>
                <w:rStyle w:val="FontStyle115"/>
              </w:rPr>
              <w:t xml:space="preserve">№ </w:t>
            </w:r>
            <w:r>
              <w:rPr>
                <w:rStyle w:val="FontStyle115"/>
              </w:rPr>
              <w:t>занятий, на кото</w:t>
              <w:softHyphen/>
              <w:t>рых начинается по</w:t>
              <w:softHyphen/>
              <w:t>вторение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3154" w:hanging="0"/>
              <w:rPr/>
            </w:pPr>
            <w:r>
              <w:rPr>
                <w:rStyle w:val="FontStyle112"/>
                <w:sz w:val="24"/>
                <w:szCs w:val="24"/>
              </w:rPr>
              <w:t>Теоретическая подготовка: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96"/>
                <w:rFonts w:cs="Times New Roman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Физическая культура и спорт в России в системе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физвоспит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,3,5,7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Гигиена закаливания и режим питания спортсмен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6,19,11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Строение и функции организма человека, влияние физиче</w:t>
              <w:softHyphen/>
              <w:t>ских упражнений на организ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5,37,38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рачебный контроль и самоконтроль. Оказание первой ме</w:t>
              <w:softHyphen/>
              <w:t>дицинской помощи. Спортивный массаж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74,78,86,11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Основы техники и тактики игры волейбо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,4, 6, 17, 28, 35, 57, 86, 112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Физиологические основы спортивной тренировк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9, 12, 70, 88, 96, 105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Моральный и волевой облик спортсмен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3, 110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6"/>
              </w:rPr>
            </w:pPr>
            <w:r>
              <w:rPr/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112"/>
                <w:sz w:val="24"/>
                <w:szCs w:val="24"/>
              </w:rPr>
              <w:t>Физическая подготов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11"/>
              <w:rPr/>
            </w:pPr>
            <w:r>
              <w:rPr>
                <w:rStyle w:val="FontStyle106"/>
                <w:sz w:val="24"/>
              </w:rPr>
              <w:t>1,3-5,7-32, 34-55,57-73, 75-80,82-109,111-11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6"/>
              </w:rPr>
            </w:pPr>
            <w:r>
              <w:rPr/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112"/>
                <w:sz w:val="24"/>
                <w:szCs w:val="24"/>
              </w:rPr>
              <w:t>Техническая подготовка: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12"/>
              </w:rPr>
            </w:pPr>
            <w:r>
              <w:rPr/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Действия без мяча: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мещения приставными шагами: лицом, спиной, пра</w:t>
              <w:softHyphen/>
              <w:t>вым, левым боком вперёд. Остановка шагом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,4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jc w:val="left"/>
              <w:rPr/>
            </w:pPr>
            <w:r>
              <w:rPr>
                <w:rStyle w:val="FontStyle106"/>
                <w:sz w:val="24"/>
                <w:szCs w:val="24"/>
              </w:rPr>
              <w:t>3,5,8,24,35,52,70,97, 10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Имитации разбега на нападающий удар. Имитация одиноч</w:t>
              <w:softHyphen/>
              <w:t>ного блокирования. Выбор места и времени прыж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6,81,98,9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jc w:val="left"/>
              <w:rPr/>
            </w:pPr>
            <w:r>
              <w:rPr>
                <w:rStyle w:val="FontStyle106"/>
                <w:sz w:val="24"/>
                <w:szCs w:val="24"/>
              </w:rPr>
              <w:t>77-80,82-88,100,</w:t>
              <w:softHyphen/>
              <w:t>105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Сочетание способов перемещений и стоек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4,7,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5,8,11,35,52,70,97,112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Падения и перекаты после пад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52,5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53,54-57,100-11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6"/>
              </w:rPr>
            </w:pPr>
            <w:r>
              <w:rPr/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Действия с мячом: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дачи мяча сверху двумя руками на точность в пределах границ площадки. Передачи в парах с перемещениями ли</w:t>
              <w:softHyphen/>
              <w:t>цом, спиной, боком. Встречная передача в пределах лини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нападения. Передачи в треугольниках в зонах 6-2-4, 1-2-3, 5</w:t>
              <w:softHyphen/>
              <w:t>2-4 (расстояние до 4 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,9,10,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11"/>
              <w:jc w:val="left"/>
              <w:rPr/>
            </w:pPr>
            <w:r>
              <w:rPr>
                <w:rStyle w:val="FontStyle106"/>
                <w:sz w:val="24"/>
                <w:szCs w:val="24"/>
              </w:rPr>
              <w:t>8,11,13-16,26,37,49,62,77,93, 101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дача мяча сверху двумя руками из глубины площадки для нападающего удара. Передачи в зонах 3-4, 3-2, 2-3 на расстояние 2 м. Передачи в зонах 6-4, 6-2, 1-3 на расстоя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4 м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30-34,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11"/>
              <w:jc w:val="left"/>
              <w:rPr/>
            </w:pPr>
            <w:r>
              <w:rPr>
                <w:rStyle w:val="FontStyle106"/>
                <w:sz w:val="24"/>
                <w:szCs w:val="24"/>
              </w:rPr>
              <w:t>35-38,49,66,84,99,102,114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ередача мяча у сетки сверху двумя руками, стоя спиной к направлению. Передача с собственного подбрасывания по</w:t>
              <w:softHyphen/>
              <w:t>сле перемещений лицом, спиной, боком. Передачи с наброса партнёра. Передачи в зонах 4-3-2, 2-3-4 (в зоне 3 - спиной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67-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1-79,103,109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ередача мяча двумя руками сверху в прыжке (вверх-вперёд). Передача мяча в прыжке с собственного подбрасы</w:t>
              <w:softHyphen/>
              <w:t>вания, в стену, с наброса партнёра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90-9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94-96,104,027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Отбивание в прыжке мяча через сетку в непосредственной близости от неё с собственного подбрасывания и наброса партнёра.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4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25,50,86,109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35"/>
              <w:rPr/>
            </w:pPr>
            <w:r>
              <w:rPr>
                <w:rStyle w:val="FontStyle106"/>
                <w:sz w:val="24"/>
                <w:szCs w:val="24"/>
              </w:rPr>
              <w:t>Подачи мяча. Верхняя прямая подача из-за пределов пло</w:t>
              <w:softHyphen/>
              <w:t>щадки. Подача в левую и правую стороны площадк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8,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06"/>
              <w:rPr/>
            </w:pPr>
            <w:r>
              <w:rPr>
                <w:rStyle w:val="FontStyle106"/>
                <w:sz w:val="24"/>
              </w:rPr>
              <w:t>9-11,13-16,20-28,35-55,60-80, 100-112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Нападающий удар прямой по ходу сильнейшей рукой. Нападающий удар с разбега (1,2,3 шага) по мячу, подвешен</w:t>
              <w:softHyphen/>
              <w:t>ному на амортизаторах, на держателе. То же через сетку. Нападающий удар по мячу, наброшенному партнёром. Нападающий удар из зоны 4 с высокой передачи из зоны 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5,77,79,105,1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16,78,80-83,106-110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риём мяча снизу двумя руками. Приём мяча, отскочившего</w:t>
            </w:r>
          </w:p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после броска в стену (расстояние 4-6 м). Приём мяча, наброшенного партнёром - на месте и после перемещений. Приём мяча после собственного наброса в сторону. Отбива</w:t>
              <w:softHyphen/>
              <w:t>ние снизу мяча назад за голову. Нижняя передача на точ</w:t>
              <w:softHyphen/>
              <w:t>ность в зоны 2 и 3 из разных зон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3,6-8,73,94-9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4,9-11,74-76,97-105,11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риём мяча сверху с выпадом и последующим перекатом на бедро и спину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53-5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56-58,107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Одиночное блокирование прямого нападающего удара по ходу в зонах 4,3,2. Блокирование, стоя на подставке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81,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</w:rPr>
              <w:t>83-86,107-111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Чередование изученных технических приёмов и их способов в различных сочетаниях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682" w:hanging="0"/>
              <w:jc w:val="left"/>
              <w:rPr/>
            </w:pPr>
            <w:r>
              <w:rPr>
                <w:rStyle w:val="FontStyle106"/>
                <w:sz w:val="24"/>
              </w:rPr>
              <w:t>9-22,25-36,51-59,72-76,99-108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3298" w:hanging="0"/>
              <w:rPr/>
            </w:pPr>
            <w:r>
              <w:rPr>
                <w:rStyle w:val="FontStyle112"/>
                <w:sz w:val="24"/>
                <w:szCs w:val="24"/>
              </w:rPr>
              <w:t>Тактическая подготовка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6"/>
                <w:rFonts w:cs="Times New Roman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Выбор места для выполнения верхней и нижней передач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1-14, 35,57,89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6"/>
                <w:rFonts w:cs="Times New Roman"/>
              </w:rPr>
              <w:t>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Выбор места для выполнения подач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3,89,105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Выбор места для выполнения нападающего удара (прямого сильнейшей рукой в зонах 4 и 2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6,7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7-81,92,98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ыбор способа отбивания мяча через сетку: верхней, ниж</w:t>
              <w:softHyphen/>
              <w:t>ней передачей, одной рукой, на месте, в прыжке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24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25,44,81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торая передача из зоны 3 игроку, к которому передающий обращён спино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6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0-7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заимодействие игроков передней линии при первой пере</w:t>
              <w:softHyphen/>
              <w:t>даче: игрока зоны 4 с игроком зоны 2, игрока зоны 3 с игро</w:t>
              <w:softHyphen/>
              <w:t>ком зоны 2, игрока зоны 3 с игроком зоны 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1,33,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2,34,50-5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заимодействие игроков передней линии при второй пере</w:t>
              <w:softHyphen/>
              <w:t>даче: игрока зоны 3 с игроком зоны 2, игрока зоны 3 с иг</w:t>
              <w:softHyphen/>
              <w:t>роком зоны 4 и 2, стоя к ним спиной при передаче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0-7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73-79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Взаимодействие игроков передней и задней линии: игроков зон 6,5,1 с игроком зоны 3 (2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6,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7,37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Система игры со второй передачи игрока передней линии. Приём подачи и первая передача в зону 3. Вторая передача в зоны 4 и 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21-27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Приём подачи и первая передача в зону 2.Вторая передача в зоны 4 и 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4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42-48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06"/>
                <w:sz w:val="24"/>
                <w:szCs w:val="24"/>
              </w:rPr>
              <w:t>Определение времени для отталкивания при блокировании, временность выноса рук над сеткой (при подводящих упражнениях для нападающего удара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82-8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85-89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106"/>
                <w:sz w:val="24"/>
                <w:szCs w:val="24"/>
              </w:rPr>
              <w:t>Выбор места при страховке партнёра, принимающего мяч от подачи, обманной передач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9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Выбор способа приёма мяча от подачи или другой атаки соперника (сверху или снизу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50-52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Взаимодействие игроков зоны 1 с игроками зон 6 и 2; 5 с 6 и 4; 6 с 1,5 и 3; 2 и 4 с 3(при выходе для блокирования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01-1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101-11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Расположение игроков при приёме подачи, когда вторую передачу выполняет игрок зоны 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23,32-36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Расположение игроков при приёме подачи, когда вторую передачу выполняет игрок зоны 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4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43-46,51-58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rPr/>
            </w:pPr>
            <w:r>
              <w:rPr>
                <w:rStyle w:val="FontStyle106"/>
                <w:sz w:val="24"/>
                <w:szCs w:val="24"/>
              </w:rPr>
              <w:t>Расположение игроков при приёме подачи, когда вторую передачу выполняет игрок, выбегающий в зону 3(2) на пе</w:t>
              <w:softHyphen/>
              <w:t>редачу из других зон передней лини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52-5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6"/>
                <w:sz w:val="24"/>
                <w:szCs w:val="24"/>
              </w:rPr>
              <w:t>56-59,82-83</w:t>
            </w:r>
          </w:p>
        </w:tc>
      </w:tr>
    </w:tbl>
    <w:p>
      <w:pPr>
        <w:pStyle w:val="Default"/>
        <w:jc w:val="center"/>
        <w:rPr>
          <w:rStyle w:val="FontStyle106"/>
          <w:b/>
          <w:b/>
          <w:bCs/>
        </w:rPr>
      </w:pPr>
      <w:r>
        <w:rPr/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Модельное занятие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i/>
          <w:iCs/>
          <w:sz w:val="28"/>
        </w:rPr>
        <w:t xml:space="preserve">Занятие №36.Однонаправленное по физической подготовке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Задачи: 1. Развитие гибкости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2. Развитие прыгучести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3.Развитие прыжковой выносливости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Инвентарь: гимнастические скамейки и стенки, скакалки, прыжковые тумбы. </w:t>
      </w:r>
    </w:p>
    <w:p>
      <w:pPr>
        <w:pStyle w:val="Default"/>
        <w:spacing w:lineRule="auto" w:line="276"/>
        <w:rPr/>
      </w:pPr>
      <w:r>
        <w:rPr>
          <w:b/>
          <w:bCs/>
          <w:sz w:val="28"/>
        </w:rPr>
        <w:t>Подготовительная часть – 20 мин</w:t>
      </w:r>
      <w:r>
        <w:rPr>
          <w:sz w:val="28"/>
        </w:rPr>
        <w:t xml:space="preserve">. Орг. вопросы – 1-2 мин.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1. Ходьба, ходьба ускоренная (спортивная). (1-2 мин);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2. Бег (3 мин);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3.Бег, по свистку – остановка, прыжок вверх с поворотом на 180 градусов – перемещение спиной вперёд. (2 мин);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4.Перестроение в круг. Наклоны туловища влево и вправо, вниз вперёд и назад по 10-12 раз (3 мин);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5.Повороты туловища влево и вправо, с протягиванием рук в сторону поворота (2 мин);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6.Упор лёжа с согнутой в колене одной ногой, чередуя сгибание ног. (2 мин); </w:t>
      </w:r>
    </w:p>
    <w:p>
      <w:pPr>
        <w:pStyle w:val="Default"/>
        <w:spacing w:lineRule="auto" w:line="276" w:before="0" w:after="27"/>
        <w:rPr>
          <w:sz w:val="28"/>
        </w:rPr>
      </w:pPr>
      <w:r>
        <w:rPr>
          <w:sz w:val="28"/>
        </w:rPr>
        <w:t xml:space="preserve">7. Из положения сидя по-турецки подняться в положение стоя без помощи рук 10-12 раз (3 мин);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  <w:t xml:space="preserve">8. Стойка на лопатках, «мостик», «звёздочка» (3 мин).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 xml:space="preserve">Основная часть – 65 мин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1. Развитие гибкости: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Упражнения выполняются у гимнастической стенки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1) из виса стоя спиной к стенке – прогнуться в грудной и поясничной частях позвоночника 10-15 раз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2) стоя на расстоянии вытянутых рук от стенки, держась за перекладину на уровне груди, сгибаясь в тазобедренных суставах, пружинистые, размашистые покачивания туловищем вниз-вверх 15-20 раз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3) в висе на верхней рейке разведение ног 10-15 раз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4) в висе размахивания в стороны сомкнутыми ногами 15-20 раз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5) стоя боком к стенке, положить голень на перекладину примерно на уровне таза – пружинистые наклоны вперёд 15-20 раз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6) Эстафета «бег каракатиц»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2. Развитие прыгучести: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1) приседание и резкое выпрямление ног с взмахом рук вверх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2) из положения стоя на гимнастической стенке, правая (левая) нога сильно согнута, левая (правая) опущена вниз, держаться руками на уровне лица – быстрое разгибание ноги (от стенки не отклоняться)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3) прыжки на одной и на обеих ногах на месте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4) эстафета прыжками поочерёдно на левой и правой ноге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3. Развитие прыжковой выносливости: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1) прыжки на месте со скакалкой одновременно на двух ногах 50 раз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sz w:val="28"/>
        </w:rPr>
        <w:t xml:space="preserve">2) прыжки на месте со скакалкой попеременно на правой и левой ноге по 20 раз;  </w:t>
      </w:r>
    </w:p>
    <w:p>
      <w:pPr>
        <w:pStyle w:val="Default"/>
        <w:spacing w:lineRule="auto" w:line="276" w:before="0" w:after="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эстафета прыжками через скакалку; </w:t>
      </w:r>
    </w:p>
    <w:p>
      <w:pPr>
        <w:pStyle w:val="Default"/>
        <w:spacing w:lineRule="auto" w:line="276" w:before="0" w:after="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прыжки через гимнастическую скамейку, продвигаясь вдоль неё 30 раз; </w:t>
      </w:r>
    </w:p>
    <w:p>
      <w:pPr>
        <w:pStyle w:val="Default"/>
        <w:spacing w:lineRule="auto" w:line="276" w:before="0" w:after="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прыжки на возвышение (тумба, стопка матов и пр.) 20 раз;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прыжковая эстафета с препятствиями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ключительная часть – 5 мин. 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жнения на расслабление и гибкость. </w:t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</w:rPr>
        <w:t>Годовой учебный план, поурочное распределение программного материала и модельные учебные занятия тренировочных групп</w:t>
      </w:r>
      <w:r>
        <w:rPr>
          <w:b/>
          <w:bCs/>
          <w:color w:val="000000"/>
          <w:sz w:val="28"/>
        </w:rPr>
        <w:t xml:space="preserve"> УГ-1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684"/>
      </w:tblGrid>
      <w:tr>
        <w:trPr>
          <w:trHeight w:val="4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 обуч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мальный возраст для зачисления (лет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ащихся </w:t>
            </w:r>
          </w:p>
          <w:p>
            <w:pPr>
              <w:pStyle w:val="Default"/>
              <w:rPr/>
            </w:pPr>
            <w:r>
              <w:rPr/>
              <w:t xml:space="preserve">в групп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неделю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о спортивной подготовке </w:t>
            </w:r>
          </w:p>
        </w:tc>
      </w:tr>
      <w:tr>
        <w:trPr>
          <w:trHeight w:val="12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е группы (УТГ-1)</w:t>
            </w:r>
          </w:p>
        </w:tc>
      </w:tr>
      <w:tr>
        <w:trPr>
          <w:trHeight w:val="2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ы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-1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(приёмные) </w:t>
            </w:r>
          </w:p>
        </w:tc>
      </w:tr>
    </w:tbl>
    <w:p>
      <w:pPr>
        <w:pStyle w:val="Style23"/>
        <w:jc w:val="center"/>
        <w:rPr/>
      </w:pPr>
      <w:r>
        <w:rPr>
          <w:rStyle w:val="FontStyle98"/>
          <w:sz w:val="28"/>
          <w:szCs w:val="24"/>
        </w:rPr>
        <w:t xml:space="preserve">Годовой план-график </w:t>
      </w:r>
      <w:r>
        <w:rPr>
          <w:rStyle w:val="FontStyle99"/>
          <w:sz w:val="28"/>
        </w:rPr>
        <w:t>распределения учебных часов по волейболу</w:t>
      </w:r>
    </w:p>
    <w:p>
      <w:pPr>
        <w:pStyle w:val="Style23"/>
        <w:jc w:val="center"/>
        <w:rPr/>
      </w:pPr>
      <w:r>
        <w:rPr>
          <w:rStyle w:val="FontStyle98"/>
          <w:sz w:val="28"/>
          <w:szCs w:val="24"/>
        </w:rPr>
        <w:t>для 1-го года обучения в тренировочных группах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258"/>
        <w:gridCol w:w="605"/>
        <w:gridCol w:w="374"/>
        <w:gridCol w:w="360"/>
        <w:gridCol w:w="468"/>
        <w:gridCol w:w="322"/>
        <w:gridCol w:w="387"/>
        <w:gridCol w:w="425"/>
        <w:gridCol w:w="426"/>
        <w:gridCol w:w="283"/>
        <w:gridCol w:w="142"/>
        <w:gridCol w:w="425"/>
        <w:gridCol w:w="567"/>
      </w:tblGrid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50" w:hanging="0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Содержание занятий</w:t>
            </w:r>
          </w:p>
          <w:p>
            <w:pPr>
              <w:pStyle w:val="Style69"/>
              <w:widowControl/>
              <w:ind w:left="850" w:hanging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ind w:left="850" w:hanging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час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978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. Теоретические занятия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before="0" w:after="0"/>
              <w:ind w:left="3058" w:hanging="1397"/>
              <w:contextualSpacing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2"/>
                <w:b w:val="false"/>
                <w:position w:val="-1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2045" w:hanging="0"/>
              <w:jc w:val="center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I. Практические занятия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оревн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7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7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</w:tr>
    </w:tbl>
    <w:p>
      <w:pPr>
        <w:pStyle w:val="Default"/>
        <w:spacing w:lineRule="auto" w:line="276"/>
        <w:ind w:firstLine="708"/>
        <w:jc w:val="both"/>
        <w:rPr/>
      </w:pPr>
      <w:r>
        <w:rPr>
          <w:rStyle w:val="FontStyle104"/>
          <w:sz w:val="28"/>
        </w:rPr>
        <w:t xml:space="preserve">Как видно из годового плана-графика, с началом занятий учащихся на ступени учебно-тренировочной подготовки наступает изменение объёма времени на разные виды подготовки. На фоне снижения объёма времени на общую физическую подготовку наблюдается увеличение работы по специальной физической подготовке (что вполне логично, и соответствует концепции подготовки волейболистов). Также удваивается время, отведённое на тактическую и техническую подготовку юных спортсменов. Расширяется теоретическая часть. 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данном этапе обучения важным является объединение эффекта отдельных компонентов тренировки (физической, тактико-технической) с целью реализации этого эффекта в условиях соревновательной деятельности, так как в этот период уже проводятся официальные соревнования по волейболу среди возрастных групп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оурочное распределение программного материала 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1984"/>
        <w:gridCol w:w="1843"/>
      </w:tblGrid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поуроч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занятий, на которых начинается об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занятий, на которых начинается повторение </w:t>
            </w:r>
          </w:p>
        </w:tc>
      </w:tr>
      <w:tr>
        <w:trPr>
          <w:trHeight w:val="1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оретическая подготовка: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гиена закаливания и режим питания спортсме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19,113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и функции организма человека, влияние физических упражнений на организм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5,37,38 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ачебный контроль и самоконтроль. Оказание первой медицинской помощи. Спортивный массаж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4,78,86,100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техники и тактики игры волейбо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, 17, 28, 35, 57, 86, 112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ологические основы спортивной тренир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 12, 112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и специальная физическая подготов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5,70,88,96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альный и волевой облик спортсме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, 56,78,113 </w:t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подготов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3-5,7-32, 34-55,57-73, 75-80,82-104, 106-109,111-113</w:t>
            </w:r>
          </w:p>
        </w:tc>
      </w:tr>
      <w:tr>
        <w:trPr>
          <w:trHeight w:val="1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ическая подготовка: </w:t>
            </w:r>
          </w:p>
        </w:tc>
      </w:tr>
      <w:tr>
        <w:trPr>
          <w:trHeight w:val="1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без мяча: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 на месте, у сетки и после перем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20,21,22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четание перемещений, остановок, падений и прыж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,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,42,49,51 </w:t>
            </w:r>
          </w:p>
        </w:tc>
      </w:tr>
      <w:tr>
        <w:trPr>
          <w:trHeight w:val="1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с мячом: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дачи мяча сверху двумя руками: в стену стоя, сидя, во время перемещ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,41,49,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,65,67,85,112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рхняя прямая подача в правую и левую часть площа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14,29,43,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,20,68,95,106,11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ямой нападающий удар по ходу из зон 4,3,2 с высоких пере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,42,43,48,59,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,74,89,91,93,101,107,111,1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ямой нападающий удар по ходу из зон 4 и 2 с передачи из глубины площа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8,41,43,58,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,91,97,99,103,107,11,111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ём мяча сверху двумя руками передачи с расстояния 5-7 м через се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4,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6,46,52,103,106,109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ём мяча сверху двумя руками мяча от передачи, удара стоя, передачи в прыжке через сетку, верхней прямой по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,12,17,22,27,143, 1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,39,41,47,52,53,62,68,78,94,99,107,113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ём мяча снизу двумя руками нападающего удара, мяча от передачи в прыж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,21,27,1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39,48,53,59,60,64,67,70,78,94,99,11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очное блокирование ударов из зон 4,2,3 по диагонали с высоких пере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3,86,87,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4,102,110,112</w:t>
            </w:r>
          </w:p>
        </w:tc>
      </w:tr>
      <w:tr>
        <w:trPr>
          <w:trHeight w:val="1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актическая подготовка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бор места для выполнения второй передачи (у сетки и из глубины площад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,15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для выполнения нападающего удара прямого по х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,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ачи на игрока, слабо владеющего приём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0,101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ая передача из зоны 2 игрокам в зоны 3 и 4 (черед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03,109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итация второй передачи и обман (передача через сетку стоя на площадк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0,113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митация нападающего удара и передача в прыжке двумя руками через се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7,1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114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игроков передней линии при второй передаче игроков зон 4 и 2 с игроком зоны 3, игрока зоны 2 с игроками зон 3 и 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8,80,104,107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оков зон 6,5 и 1 с игроком зоны 2 (при приёме подач для второй передачи, при приёме передач - для нападающего уда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6,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4,76,93,109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игры со второй передачи через игрока передней линии (2,3 зо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1,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97,101,112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при приёме верхней прямой по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при блокиров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6,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0,98,106 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а приёма мяча при игре в защите и на страхов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ное блокирование основного на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114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заимодействие игроков задней линии при приёме мяча от по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,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,83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я игроков передней линии, не участвующих в блокировании зон 4 и 2, с блокирующими игроками зоны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1,103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оков зон 6,5 и 1 с игроками зоны 2 и 4 (при приёме мяча от нападающих удар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5 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оложение игроков при приёме подач, при второй передаче из зон 3 или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,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7,79,80,113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ъединение отдельных компонентов техники и тактики в игровых упражнения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2,15,18,19,22,24,26,28,30,32,35,36,38,40, 41,43, 47-51,54,56,58,60,62,64,66,68,72,73,75-80,84,88,92,96,100,104,108,112</w:t>
            </w:r>
          </w:p>
        </w:tc>
      </w:tr>
      <w:tr>
        <w:trPr>
          <w:trHeight w:val="1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структорская и судейская практи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4-46,105 </w:t>
            </w:r>
          </w:p>
        </w:tc>
      </w:tr>
      <w:tr>
        <w:trPr>
          <w:trHeight w:val="1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ые испыт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, 6,111,113 </w:t>
            </w:r>
          </w:p>
        </w:tc>
      </w:tr>
    </w:tbl>
    <w:p>
      <w:pPr>
        <w:pStyle w:val="Style171"/>
        <w:widowControl/>
        <w:spacing w:lineRule="exact" w:line="350" w:before="144" w:after="0"/>
        <w:jc w:val="left"/>
        <w:rPr>
          <w:rStyle w:val="FontStyle98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Модельное занятие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i/>
          <w:iCs/>
          <w:sz w:val="28"/>
        </w:rPr>
        <w:t xml:space="preserve">Занятие № 110. Комбинированное по физической и технической подготовке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Задачи: 1. Развитие качеств и способностей, необходимых для овладения навыками блокирования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2.Совершенствование одиночного блокирования прямого нападающего удара по ходу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Инвентарь: теннисные, набивные и волейбольные мяч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</w:rPr>
        <w:t xml:space="preserve">Подготовительная часть – 30 мин. </w:t>
      </w:r>
      <w:r>
        <w:rPr>
          <w:sz w:val="28"/>
        </w:rPr>
        <w:t xml:space="preserve">Оргвопросы – 1-2 мин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1. Во время ходьбы выполнение упражнений по сигналам: тренер подбрасывает вверх теннисный мяч – остановка и имитация нападающего удара, вверху волейбольный мяч – остановка, имитация блокирования, два мяча вверху – прыжок вверх с поворотом на 180º(2 мин)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2. Игра «Делай наоборот». Играющие стоят в строю в полушаге друг от друга лицом к тренеру, который показывает гимнастические упражнения: движения руками, наклоны, повороты, приседания и т.п. Играющие должны делать упражнения в другую сторону (поднять вверх не правую руку, как делает преподаватель, а левую, наклонить туловище вперёд, а не назад и т.п.) Допустивший ошибку, делает шаг вперёд (10 мин)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3. Коллективные прыжки на одной ноге (левой, правой). Занимающиеся стоят в колонне по одному. Ладонь левой руки сзади стоящего игрока лежит на левом плече впереди стоящего. Правая нога согнута в колене и поддерживается за голеностопный сустав сзади стоящего игрока. По сигналу (хлопок, под счёт) вся колонна одновременно начинает продвигаться вперёд прыжками на левой ноге. После 10 прыжков смена ноги. (5 серий)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4. «Карусель» - все игроки перестраиваются в 3-4 шеренги и размыкаются на вытянутые руки. Тренер встаёт перед занимающимися и выполняет различные условные движения рукой. Если кисть поднятой вверх руки поворачивается вправо (или влево), игроки в прыжке имитируют блокирование, отклоняя кисти рук в ту же сторону. Если рука тренера опущена вниз и повёрнута влево (или вправо), игроки выполняют падение в ту же сторону (3 серии по 30 сек., отдых 30 сек). Выполнять в быстром темпе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rPr>
          <w:sz w:val="28"/>
        </w:rPr>
      </w:pPr>
      <w:r>
        <w:rPr>
          <w:b/>
          <w:bCs/>
          <w:sz w:val="28"/>
        </w:rPr>
        <w:t xml:space="preserve">Основная часть – 100 мин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1. Имитационное упражнение: игроки парами располагаются с двух сторон сетки. Нападающий игрок имитирует удар в различных направлениях, блокирующий – выбирает место и ставит блок, стараясь предугадать направление удара (10 мин)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2. Упражнения с мячами: 1) построение то же, что и в предыдущем упражнении, но игроки нападения выполняют удар с собственного набрасывания. После 10-15 ударов игроки меняются ролями (10 мин); 2) построение то же. Игрок с мячом выполняет нападающий удар или обман. Блокирующий должен разгадать действия нападающего – поставить блок или отскочить от сетки и принять мяч (10 мин)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3. Передающий игрок располагается в зоне 3, нападающие в зоне 4, блокирующий на противоположной стороне площадки, напротив нападающего старается «закрыть» блоком нападающий удар по ходу (20 мин)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4. Передающий игрок в зоне 3. Нападающие с мячами в зоне 2 выполняют удар по ходу. Блокирующий должен выбрать место и поставить блок (20 мин)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5. Учебная игра – 30 мин. Блокирующим внимательно следить за действиями нападающих и выполнять одиночное блокирование. </w:t>
      </w:r>
    </w:p>
    <w:p>
      <w:pPr>
        <w:pStyle w:val="Style171"/>
        <w:widowControl/>
        <w:spacing w:lineRule="auto" w:line="276" w:before="144" w:after="0"/>
        <w:ind w:left="581" w:hanging="0"/>
        <w:jc w:val="left"/>
        <w:rPr>
          <w:rStyle w:val="FontStyle98"/>
          <w:sz w:val="28"/>
          <w:szCs w:val="24"/>
        </w:rPr>
      </w:pPr>
      <w:r>
        <w:rPr>
          <w:b/>
          <w:bCs/>
          <w:sz w:val="28"/>
        </w:rPr>
        <w:t>Заключительная часть – 5 мин.</w:t>
      </w:r>
    </w:p>
    <w:p>
      <w:pPr>
        <w:pStyle w:val="Default"/>
        <w:jc w:val="center"/>
        <w:rPr/>
      </w:pPr>
      <w:r>
        <w:rPr>
          <w:b/>
          <w:sz w:val="28"/>
        </w:rPr>
        <w:t>Годовой учебный план, поурочное распределение программного материала и модельные учебные занятия групп</w:t>
      </w:r>
      <w:r>
        <w:rPr>
          <w:b/>
          <w:bCs/>
          <w:sz w:val="28"/>
        </w:rPr>
        <w:t xml:space="preserve"> ТГ-2</w:t>
      </w:r>
      <w:r>
        <w:rPr>
          <w:b/>
          <w:sz w:val="28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4"/>
        <w:gridCol w:w="1694"/>
      </w:tblGrid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 обу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имальный возраст для зачисления (лет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ащихся </w:t>
            </w:r>
          </w:p>
          <w:p>
            <w:pPr>
              <w:pStyle w:val="Default"/>
              <w:rPr/>
            </w:pPr>
            <w:r>
              <w:rPr/>
              <w:t xml:space="preserve">в групп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неделю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Default"/>
              <w:rPr/>
            </w:pPr>
            <w:r>
              <w:rPr/>
              <w:t xml:space="preserve">в го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о спортивной подготовке </w:t>
            </w:r>
          </w:p>
        </w:tc>
      </w:tr>
      <w:tr>
        <w:trPr>
          <w:trHeight w:val="12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-тренировочные группы (УТГ-2) </w:t>
            </w:r>
          </w:p>
        </w:tc>
      </w:tr>
      <w:tr>
        <w:trPr>
          <w:trHeight w:val="2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-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программы (переводные) </w:t>
            </w:r>
          </w:p>
        </w:tc>
      </w:tr>
    </w:tbl>
    <w:p>
      <w:pPr>
        <w:pStyle w:val="Style171"/>
        <w:widowControl/>
        <w:spacing w:lineRule="exact" w:line="350" w:before="144" w:after="0"/>
        <w:jc w:val="left"/>
        <w:rPr>
          <w:rStyle w:val="FontStyle98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FontStyle98"/>
          <w:sz w:val="28"/>
          <w:szCs w:val="24"/>
        </w:rPr>
        <w:t xml:space="preserve">Годовой план-график </w:t>
      </w:r>
      <w:r>
        <w:rPr>
          <w:rStyle w:val="FontStyle99"/>
          <w:sz w:val="28"/>
        </w:rPr>
        <w:t>распределения учебных часов по волейболу</w:t>
      </w:r>
    </w:p>
    <w:p>
      <w:pPr>
        <w:pStyle w:val="Style23"/>
        <w:jc w:val="center"/>
        <w:rPr/>
      </w:pPr>
      <w:r>
        <w:rPr>
          <w:rStyle w:val="FontStyle99"/>
          <w:sz w:val="28"/>
        </w:rPr>
        <w:t>для 2-го года обучения в тренировочных группах.</w:t>
      </w:r>
    </w:p>
    <w:p>
      <w:pPr>
        <w:pStyle w:val="Normal"/>
        <w:spacing w:lineRule="exact" w:line="1" w:before="0" w:after="43"/>
        <w:rPr>
          <w:rStyle w:val="FontStyle99"/>
          <w:sz w:val="28"/>
        </w:rPr>
      </w:pPr>
      <w:r>
        <w:rPr/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258"/>
        <w:gridCol w:w="605"/>
        <w:gridCol w:w="374"/>
        <w:gridCol w:w="360"/>
        <w:gridCol w:w="468"/>
        <w:gridCol w:w="425"/>
        <w:gridCol w:w="425"/>
        <w:gridCol w:w="426"/>
        <w:gridCol w:w="425"/>
        <w:gridCol w:w="425"/>
        <w:gridCol w:w="568"/>
        <w:gridCol w:w="567"/>
      </w:tblGrid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50" w:hanging="0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час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978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. Теоретические занятия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2"/>
                <w:position w:val="-1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2045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right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оревн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>
          <w:rStyle w:val="FontStyle10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торой год обучения по своим задачам и содержанию подготовки является логическим продолжением работы, проводимой в первый год. Основное внимание по-прежнему сосредотачивается на универсальности подготовки учащихся, однако начинает проявляться специализированность подготовки в плане выявления игровых функций занимающихся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8"/>
        </w:rPr>
      </w:pPr>
      <w:r>
        <w:rPr>
          <w:b/>
          <w:bCs/>
          <w:i/>
          <w:iCs/>
          <w:sz w:val="28"/>
        </w:rPr>
        <w:t>Поурочное распределение программного материал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"/>
        <w:gridCol w:w="5015"/>
        <w:gridCol w:w="2127"/>
        <w:gridCol w:w="2126"/>
      </w:tblGrid>
      <w:tr>
        <w:trPr>
          <w:trHeight w:val="5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поурочн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занятий, на которых начинается обу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занятий, на которых начинается повторение </w:t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оретическая подготовка: 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.культура и спорт в России в системе физвоспита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56 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гиена закаливания и режим питания спортсмен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113 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и функции организма человека, влияние физических упражнений на организм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5,37,38 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ачебный контроль и самоконтроль. Оказание первой медицинской помощи. Спортивный массаж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4,78,86,113 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техники и тактики игры волейбол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, 17, 28, 35, 57, 86, 112 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ологические основы спортивной тренировк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 12,112 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и специальная физическая подготовк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,70,88, 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альный и волевой облик спортсмен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, 78, 100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спортивной тренировк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,57,58,112,113 </w:t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и организация проведения соревнова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,48,49,114 </w:t>
            </w:r>
          </w:p>
        </w:tc>
      </w:tr>
      <w:tr>
        <w:trPr>
          <w:trHeight w:val="18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подготовк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3-5,7-32, 34-55,57-73, 75-80,82-104, 106-109,111-113 </w:t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ическая подготовка: 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без мяча: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, падения на месте и после перемещ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20,21,22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четание перемещений, остановок, падений и прыж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,42,49,51 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с мячом: 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дачи мяча сверху двумя руками: в стену стоя, сидя, во время перемещений, сочетание этих действий у сетки, стоя спиной в направлении пере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,41,49,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,112,113 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рыжке через сетку с последующим падением назад и перекатом на спину (вторая передача) из зоны нападения через сетку на заднюю ли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3,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7,85 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рхняя прямая подача в правую и левую, дальнюю и ближнюю часть площа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14,29,43,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,20,68,95,106</w:t>
            </w:r>
          </w:p>
        </w:tc>
      </w:tr>
      <w:tr>
        <w:trPr>
          <w:trHeight w:val="28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ямой нападающий удар по ходу из зон 4,3,2 с высоких пере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,42,43,48,59,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,74,89,91,93,101,107,111,113</w:t>
            </w:r>
          </w:p>
        </w:tc>
      </w:tr>
      <w:tr>
        <w:trPr>
          <w:trHeight w:val="28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ямой нападающий удар по ходу из зон 4 и 2 с передачи из глубины площа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8,41,43,58,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4,91,97,99,103,107,11,113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ём мяча сверху двумя руками передачи с расстояния 8-10 м через сет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4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6,46,52,103,106,109 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ём мяча сверху двумя руками мяча от передачи, удара стоя, передачи в прыжке через сетку, верхней прямой пода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2,17,22,27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39,41,47,52,53,62,68,78,94,99,107,113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ём мяча снизу двумя руками нападающего удара, мяча от передачи в прыж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21,27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39,48,53,59,60,64,67,70,78,94,99,111,113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ём мяча снизу одной рукой с последующим падением и перекатом в сторону на бедро и спину (мяч набрасывает партнёр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4,1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5,114 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очное блокирование ударов из зон 4,2,3 по диагонали с высоких пере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3,86,87,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102,110,112</w:t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актическая подготовка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для выполнения второй передачи (у сетки и из глубины площадк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,15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для выполнения нападающего удара прямого по х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,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ачи на игрока, слабо владеющего приёмом и вышедшего с заме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2,103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ая передача из зоны 2 игрокам в зоны 3 и 4 (черед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ая передача сильнейшему нападающему на ли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2,103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итация второй передачи и обман (передача через сетку стоя на площадк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итация нападающего удара и передача в прыжке двумя рука-ми через сет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7,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игроков передней линии при второй передаче игроков зон 4 и 2 с игроком зоны 3, игрока зоны 2 с игроками зон 3 и 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8,80,104,106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оков зон 6,5 и 1 с игроком зоны 2 (при приёме подач для второй передачи, при приёме передач - для нападающего уда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6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4,76,93,109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игры со второй передачи через игрока передней линии (2,3 зон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1,8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97,101,112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при приёме верхней прямой пода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при блокиров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6,8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места при страховке партнёра, принимающего мяч после подачи, нападающего удара, блокирующих, нападаю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а приёма мяча при игре в защите и на страхов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 </w:t>
            </w:r>
          </w:p>
        </w:tc>
      </w:tr>
      <w:tr>
        <w:trPr>
          <w:trHeight w:val="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ное блокирование основного на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игроков задней линии при приёме мяча от по-дач, нападающих ударов, обманных действ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,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,83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я игроков передней линии, не участвующих в блокировании зон 4 и 2, с блокирующими игроками зоны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игрока зоны 6 с блокирующим игроком зоны3 и страхующими игроками зон 4 и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3 </w:t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оков зон 65 и 1 с игроками зоны 2 и 4 (при приёме мяча от нападающих и обманных удар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5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sz w:val="28"/>
        </w:rPr>
      </w:pPr>
      <w:r>
        <w:rPr>
          <w:b/>
          <w:bCs/>
          <w:sz w:val="28"/>
        </w:rPr>
        <w:t xml:space="preserve">Модельное занятие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i/>
          <w:iCs/>
          <w:sz w:val="28"/>
        </w:rPr>
        <w:t xml:space="preserve">Занятие №37.Однонаправленное по обучению технике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Задачи: Обучение прямому нападающему удару по ходу из зон 4 и 2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Инвентарь: теннисные, набивные и волейбольные мячи, мячи на амортизаторах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</w:rPr>
        <w:t>Подготовительная часть – 20 мин</w:t>
      </w:r>
      <w:r>
        <w:rPr>
          <w:sz w:val="28"/>
        </w:rPr>
        <w:t>. Орг.  вопросы– 1-2 мин.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1. Ходьба, бег (2-3 мин)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2. Во время ходьбы (по сигналу) остановка, поворот направо, сделать шаг левой ногой, приставить праву и выполнить прыжок вверх, отталкиваясь двумя ногами; то же во время бега (2 мин)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3.Левая рука вверху, правая внизу, круговые вращения левой рукой вперёд, правой назад, смена направления вращения каждые 10 сек. (4 раза)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4. Руки в стороны, правую согнуть вверх, левую вниз, сомкнуть пальцы за спиной (10 раз);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5. И.п. – правая рука вверху, левая внизу. Шаг левой, наклон влево, левую руку отвести за спину. На каждый шаг смена рук, наклон в сторону впереди стоящей ноги (15 раз). </w:t>
      </w:r>
    </w:p>
    <w:p>
      <w:pPr>
        <w:pStyle w:val="Default"/>
        <w:spacing w:lineRule="auto" w:line="276" w:before="0" w:after="27"/>
        <w:jc w:val="both"/>
        <w:rPr>
          <w:sz w:val="28"/>
        </w:rPr>
      </w:pPr>
      <w:r>
        <w:rPr>
          <w:sz w:val="28"/>
        </w:rPr>
        <w:t xml:space="preserve">6. Упражнение в парах: занимающийся лежит на спине, ноги подняты вверх, сгибание и разгибание ног. Партнёр оказывает сопротивление, упираясь руками в стопы первого (15 раз – смена)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7. Броски набивного мяча через сетку в прыжке. 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rPr>
          <w:sz w:val="28"/>
        </w:rPr>
      </w:pPr>
      <w:r>
        <w:rPr>
          <w:b/>
          <w:bCs/>
          <w:sz w:val="28"/>
        </w:rPr>
        <w:t xml:space="preserve">Основная часть – 110 мин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1. Обучение прямому нападающему удару (по ходу, из зон 4 и 2):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1)имитация ударного движения сильнейшей и слабейшей рукой на месте и в прыжке (10 мин); 2) освоение удара кистью по мячу. Удар по волейбольному мячу кистями обеих рук, стоя на коленях, замах небольшой, в момент удара рука выпрямлена (10 мин); 3) нападающий удар стоя на месте по мячу, закреплённому на резиновых амортизаторах (10 мин); 4) броски теннисного мяча через сетку в прыжке с разбега обеими руками по очереди (12 мин); 5) нападающий удар кистью по мячу в стену стоя на месте и в прыжке обеими руками (12 мин); 6) то же в парах с передачи партнёра (14 мин); 7) нападающий удар через сетку из зоны 2, мяч набрасывает тренер из зоны 3 (16 мин); 8) нападающий удар из зоны 2 по ходу с передачи из зоны 3 (16 мин); 9) подвижная игра «Бомбардиры» с нападающим ударом пра-вой и левой рукой. Игроки стоят по кругу и выполняют верхние передачи мяча друг другу. Совершивший ошибку при приёме мяча или пославший мяч неточно садится в центр круга. Игроки время от времени ударом посылают мяч в сидящих. Отскочивший от игроков мяч (попавший хотя бы в одного из игроков) снова вводится в игру. Если же игрок не попал в сидящих, он сам занимает место рядом с ними. «Обстрел» продолжается до тех пор, пока один из сидящих не поймает мяч с воздуха в руки. Тогда все встают и занимают места по кругу, а в середину идёт игрок, пробивший мяч партнёру в руки (15 мин); 10) учебная игра с заданием: выполнять нападающий удар только слабейшей рукой (25 мин). 11) учебная игра без задания: нападать можно обеими руками (20 мин)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</w:rPr>
        <w:t xml:space="preserve">Заключительная часть – 5 мин. </w:t>
      </w:r>
      <w:r>
        <w:rPr>
          <w:sz w:val="28"/>
        </w:rPr>
        <w:t xml:space="preserve">40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76"/>
        <w:rPr/>
      </w:pPr>
      <w:r>
        <w:rPr>
          <w:sz w:val="28"/>
        </w:rPr>
        <w:t xml:space="preserve">Годовой учебный план, поурочное распределение программного материала и модельные учебные занятия групп </w:t>
      </w:r>
      <w:r>
        <w:rPr>
          <w:bCs/>
          <w:sz w:val="28"/>
        </w:rPr>
        <w:t>УТГ-3</w:t>
      </w:r>
      <w:r>
        <w:rPr/>
        <w:t>.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1"/>
        <w:gridCol w:w="1243"/>
        <w:gridCol w:w="622"/>
        <w:gridCol w:w="932"/>
        <w:gridCol w:w="933"/>
        <w:gridCol w:w="621"/>
        <w:gridCol w:w="1244"/>
        <w:gridCol w:w="310"/>
        <w:gridCol w:w="1559"/>
      </w:tblGrid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д обуче-н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инимальный возраст для зачисления (лет)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личество учащихся </w:t>
            </w:r>
          </w:p>
          <w:p>
            <w:pPr>
              <w:pStyle w:val="Style23"/>
              <w:rPr/>
            </w:pPr>
            <w:r>
              <w:rPr/>
              <w:t xml:space="preserve">в группе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Style23"/>
              <w:rPr/>
            </w:pPr>
            <w:r>
              <w:rPr/>
              <w:t xml:space="preserve">в неделю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личество учебных часов </w:t>
            </w:r>
          </w:p>
          <w:p>
            <w:pPr>
              <w:pStyle w:val="Style23"/>
              <w:rPr/>
            </w:pPr>
            <w:r>
              <w:rPr/>
              <w:t xml:space="preserve">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ребования по спортивной подготовке </w:t>
            </w:r>
          </w:p>
        </w:tc>
      </w:tr>
      <w:tr>
        <w:trPr>
          <w:trHeight w:val="125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начальной подготовки (СФП-3) </w:t>
            </w:r>
          </w:p>
        </w:tc>
      </w:tr>
      <w:tr>
        <w:trPr>
          <w:trHeight w:val="12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тий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-15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8</w:t>
            </w:r>
          </w:p>
        </w:tc>
      </w:tr>
    </w:tbl>
    <w:p>
      <w:pPr>
        <w:pStyle w:val="Style171"/>
        <w:widowControl/>
        <w:spacing w:lineRule="exact" w:line="350" w:before="149" w:after="0"/>
        <w:rPr>
          <w:b/>
          <w:b/>
          <w:sz w:val="28"/>
        </w:rPr>
      </w:pPr>
      <w:r>
        <w:rPr>
          <w:rStyle w:val="FontStyle98"/>
          <w:b/>
          <w:sz w:val="28"/>
          <w:szCs w:val="24"/>
        </w:rPr>
        <w:t xml:space="preserve">Годовой план-график </w:t>
      </w:r>
      <w:r>
        <w:rPr>
          <w:rStyle w:val="FontStyle99"/>
          <w:b/>
          <w:sz w:val="28"/>
        </w:rPr>
        <w:t>распределения учебных часов по волейболу для 3-го года обучения в тренировочных группах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258"/>
        <w:gridCol w:w="605"/>
        <w:gridCol w:w="494"/>
        <w:gridCol w:w="567"/>
        <w:gridCol w:w="425"/>
        <w:gridCol w:w="425"/>
        <w:gridCol w:w="425"/>
        <w:gridCol w:w="426"/>
        <w:gridCol w:w="425"/>
        <w:gridCol w:w="425"/>
        <w:gridCol w:w="425"/>
        <w:gridCol w:w="709"/>
      </w:tblGrid>
      <w:tr>
        <w:trPr>
          <w:trHeight w:val="126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50" w:hanging="0"/>
              <w:rPr/>
            </w:pPr>
            <w:r>
              <w:rPr>
                <w:rStyle w:val="FontStyle101"/>
                <w:rFonts w:cs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ча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978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. Теоретические занятия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3"/>
                <w:rFonts w:cs="Times New Roman"/>
                <w:position w:val="-17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92"/>
                <w:b w:val="false"/>
                <w:position w:val="-1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2045" w:hanging="0"/>
              <w:rPr/>
            </w:pPr>
            <w:r>
              <w:rPr>
                <w:rStyle w:val="FontStyle100"/>
                <w:rFonts w:cs="Times New Roman"/>
                <w:sz w:val="24"/>
                <w:szCs w:val="24"/>
              </w:rPr>
              <w:t>II. 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Соревн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ИТО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8" w:hanging="1396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ВСЕГО ЧАСОВ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Style w:val="FontStyle104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ретий год обучения в учебно-тренировочных группах сохраняет задачи, поставленные во второй год обучения, и является заключительной частью подготовки к работе в группах совершенствования спортивного мастерства УТГ-4,5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>
          <w:sz w:val="28"/>
        </w:rPr>
      </w:pPr>
      <w:r>
        <w:rPr>
          <w:b/>
          <w:bCs/>
          <w:i/>
          <w:iCs/>
          <w:sz w:val="28"/>
        </w:rPr>
        <w:t>Поурочное распределение программного материала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"/>
        <w:gridCol w:w="5587"/>
        <w:gridCol w:w="2126"/>
        <w:gridCol w:w="1701"/>
      </w:tblGrid>
      <w:tr>
        <w:trPr>
          <w:trHeight w:val="51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поуроч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занятий, на которых начинается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занятий, на которых начинается повторение </w:t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оретическая подготовка: </w:t>
            </w:r>
          </w:p>
        </w:tc>
      </w:tr>
      <w:tr>
        <w:trPr>
          <w:trHeight w:val="8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.культура и спорт в России в системе физвоспит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56 </w:t>
            </w:r>
          </w:p>
        </w:tc>
      </w:tr>
      <w:tr>
        <w:trPr>
          <w:trHeight w:val="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гиена закаливания и режим питания спортсме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,103</w:t>
            </w:r>
          </w:p>
        </w:tc>
      </w:tr>
      <w:tr>
        <w:trPr>
          <w:trHeight w:val="20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и функции организма человека, влияние физических упражнений на организм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5,37,38 </w:t>
            </w:r>
          </w:p>
        </w:tc>
      </w:tr>
      <w:tr>
        <w:trPr>
          <w:trHeight w:val="20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ачебный контроль и самоконтроль. Оказание первой медицинской помощи. Спортивный массаж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4,78,86,103 </w:t>
            </w:r>
          </w:p>
        </w:tc>
      </w:tr>
      <w:tr>
        <w:trPr>
          <w:trHeight w:val="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техники и тактики игры волейбо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, 17, 28, 35, 57, 86, 112 </w:t>
            </w:r>
          </w:p>
        </w:tc>
      </w:tr>
      <w:tr>
        <w:trPr>
          <w:trHeight w:val="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ологические основы спортивной тренир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 12,102 </w:t>
            </w:r>
          </w:p>
        </w:tc>
      </w:tr>
      <w:tr>
        <w:trPr>
          <w:trHeight w:val="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и специальная физическая подготов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,70,88, </w:t>
            </w:r>
          </w:p>
        </w:tc>
      </w:tr>
      <w:tr>
        <w:trPr>
          <w:trHeight w:val="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альный и волевой облик спортсме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, 78, 105</w:t>
            </w:r>
          </w:p>
        </w:tc>
      </w:tr>
      <w:tr>
        <w:trPr>
          <w:trHeight w:val="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спортивной тренир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,57,58,112,113 </w:t>
            </w:r>
          </w:p>
        </w:tc>
      </w:tr>
      <w:tr>
        <w:trPr>
          <w:trHeight w:val="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и организация проведения соревновани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,48,49,114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подготов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5,7-19,21-24,26-29,31-41,47-49,51-101,104,108-113</w:t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ическая подготовка: </w:t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без мяча: </w:t>
            </w:r>
          </w:p>
        </w:tc>
      </w:tr>
      <w:tr>
        <w:trPr>
          <w:trHeight w:val="31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редование способов перемещений, изменение направлений и способа на максимальной скорости с остановками, падениями, имитацией приёмов игры в нападении и защи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/>
              <w:t xml:space="preserve">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14,15,29,31,111 </w:t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йствия с мячом: </w:t>
            </w:r>
          </w:p>
        </w:tc>
      </w:tr>
      <w:tr>
        <w:trPr>
          <w:trHeight w:val="31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ка нападения. Сверху двумя руками из глубины площадки, у сетки стоя лицом и спиной в направлении передач и для нападающего уд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4,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5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рху двумя руками в прыжке: вперёд-вверх параллельно к сетке и через сетку на то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2,99,111 </w:t>
            </w:r>
          </w:p>
        </w:tc>
      </w:tr>
      <w:tr>
        <w:trPr>
          <w:trHeight w:val="20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редование способов передач мяча: сверху, сверху с падением, в прыжке, различные по высоте и расстоя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4,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5 </w:t>
            </w:r>
          </w:p>
        </w:tc>
      </w:tr>
      <w:tr>
        <w:trPr>
          <w:trHeight w:val="28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ачи мяча. Верхняя прямая на то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18,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,29,31,52,57,61,64,66,76,93,110,113</w:t>
            </w:r>
          </w:p>
        </w:tc>
      </w:tr>
      <w:tr>
        <w:trPr>
          <w:trHeight w:val="20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адающие удары. Прямой по ходу из зон 4 и 2 с высоких и средних по высоте и длинных по расстоянию пере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1,43,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3,58,71,81,94,103,104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переводом вправо с поворотом туловища вправо из зоны 2 и с передачами за голо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2,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2,103,104,105,106, 107,108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противодействии блокирующих блокирование стоя на подставке (пассивно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,38,43,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4,55,59,60,71,81,91,104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переводом влево, с поворотом туловища влево из зоны 3 с передачи из зоны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6,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,105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митация нападающего удара в разбеге и передача через сетку в пры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,105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ямой нападающий удар слабейшей рукой из зон 2,3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1,112,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,104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а защиты. Приём мяча сверху двумя руками в опорном положении с последующим падением: от подачи, передачи в прыжке, нападающего удара с подставки, мяча, отскочившего от се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19,21,33,39,54,59,61,69,73,78,83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ём мяча снизу двумя руками в опорном положении от подачи, нападающего удара, передачи в прыжке, от се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,14,15,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26,28,32,39,50,54,59,61,69,73,78,83,113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редование способов в приёме мяча в зависимости от направления и скорости полёта мя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2,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3,106,112,113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локирование. Одиночное блокирование прямого нападающего удара по ходу в зонах 4,3,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8,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6,104,111,112,113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овое блокирование нападающего удара (вдвоём) по диагонали с высоких и средних передач из зон 4 и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,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,103,104,105 </w:t>
            </w:r>
          </w:p>
        </w:tc>
      </w:tr>
      <w:tr>
        <w:trPr>
          <w:trHeight w:val="20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окирование ударов с переводом вправо в зоны 4,3,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,103,105,106 </w:t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актическая подготовка </w:t>
            </w:r>
          </w:p>
        </w:tc>
      </w:tr>
      <w:tr>
        <w:trPr>
          <w:trHeight w:val="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ктика нападения Подача между игроками "вразрез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7,111 </w:t>
            </w:r>
          </w:p>
        </w:tc>
      </w:tr>
      <w:tr>
        <w:trPr>
          <w:trHeight w:val="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итация второй передачи и обман через сетку в пры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 </w:t>
            </w:r>
          </w:p>
        </w:tc>
      </w:tr>
      <w:tr>
        <w:trPr>
          <w:trHeight w:val="2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итация прямого нападающего удара и передача в прыжке параллельно сет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 </w:t>
            </w:r>
          </w:p>
        </w:tc>
      </w:tr>
      <w:tr>
        <w:trPr>
          <w:trHeight w:val="2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ередование способов нападающих ударов: прямой, с переводом, сильнейшей и слабейшей ру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5 </w:t>
            </w:r>
          </w:p>
        </w:tc>
      </w:tr>
      <w:tr>
        <w:trPr>
          <w:trHeight w:val="3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передача в зону 3, игрок зоны 4 имитирует нападающий удар, вторая передача за голову в зону 2 и нападающий удар. То же, но передача за голову в зону 4, имитация в зоне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,16,26,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5,96,102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передача в зону 2, вторая на удар в зоны 3 и 4, игрок зоны 3 имитирует нападающий уд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1,102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йствия игрока зоны 2 с игроком зон 3 и 4 в условиях длинных первых пере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,22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114</w:t>
            </w:r>
          </w:p>
        </w:tc>
      </w:tr>
      <w:tr>
        <w:trPr>
          <w:trHeight w:val="3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в нападении со 2 передачи игрокам передней линии (зон 3 и 2) - вторые передачи за голову из зон 4 и 2 - имитация нападающего удара в зоне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7,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передача на удар, когда мяч послан противником без нападающего уд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,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1,113 </w:t>
            </w:r>
          </w:p>
        </w:tc>
      </w:tr>
      <w:tr>
        <w:trPr>
          <w:trHeight w:val="3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ктика защиты. Выбор места при приёме мяча от подач раз-личными способами и при условии чередования подач в дальние и ближние з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,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 приёме мяча снизу от нападающих ударов, обманных передач через сетку (чередование), в прыжке и на страхо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,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4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а приёма мяча в доигровке и при обманных приёмах напа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5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а приёма различных способов подач в условиях чередования подач в дальние и ближние з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3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а перемещения и приёма мяча при чередовании нападающих ударов и обманных дей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8,1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3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аховка блокирующего и нападающего игроком зоны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7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6,98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аховка игроком зон 5 и 6 при системе игры "углом вперёд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6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6,99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ход игроков зон 3 и 2, 3 и 4 к месту нападающего удара для блокирования вдвоём и своевременный пры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30,104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оложение игроков при приёме подач различными способами, вторую передачу выполняет игрок зон 3,2 (чередо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6,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86,113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в защите, когда игрок зоны 6 осуществляет страховку блокирующего в зоне напа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6,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 </w:t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ключение от защитных действий к нападающим со второй передачи через игрока передней ли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,103,104 </w:t>
            </w:r>
          </w:p>
        </w:tc>
      </w:tr>
      <w:tr>
        <w:trPr>
          <w:trHeight w:val="49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динение отдельных компонентов техники и тактики в игровых упражнения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25,30,34,49,50,52-55,57-60,62,63,68,70,72,74,75,77,79,80,82,84,85,87,89,90,92,93,95,97,98,100,102,108,109,112,113</w:t>
            </w:r>
          </w:p>
        </w:tc>
      </w:tr>
      <w:tr>
        <w:trPr>
          <w:trHeight w:val="10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структорская и судейская практи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-46,105-107 </w:t>
            </w:r>
          </w:p>
        </w:tc>
      </w:tr>
      <w:tr>
        <w:trPr>
          <w:trHeight w:val="10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ые испыт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,6,103,104 </w:t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Defaul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тодическая часть.</w:t>
      </w:r>
    </w:p>
    <w:p>
      <w:pPr>
        <w:pStyle w:val="Style2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Общий годовой и максимальный объем учебно-тренировочной работы, предусмотренный указанными выше режимами работы, начиная с учебно-тренировочного этапа подготовки, может быть сокращен не более чем на 2 Общий годовой и максимальный объем учебно-тренировочной работы, предусмотренный указанными выше режимами работы, начиная с учебно-тренировочного этапа подготовки, может быть сокращен не более чем на 25%.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в форме учебно-тренировочных и теоретических занятий, медико-восстановительных мероприятий, тестирования развития общефизической и специальной подготовки занимающихся, медицинского контроля, участий в соревнованиях, судейской и инструкторской практики. Занятия проходят на спортивных площадках в свободное от занятий учащихся в общеобразовательной школе время. Недельная нагрузка и количество часов зависят от уровня и года обучения группы (таблица 2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9"/>
        <w:gridCol w:w="3239"/>
      </w:tblGrid>
      <w:tr>
        <w:trPr>
          <w:trHeight w:val="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руппа начальной подготовки: </w:t>
            </w:r>
          </w:p>
          <w:p>
            <w:pPr>
              <w:pStyle w:val="Style23"/>
              <w:rPr/>
            </w:pPr>
            <w:r>
              <w:rPr/>
              <w:t xml:space="preserve">1го года обуч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6 часов в неделю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3 раза в неделю по 2 академических часа; </w:t>
            </w:r>
          </w:p>
        </w:tc>
      </w:tr>
      <w:tr>
        <w:trPr>
          <w:trHeight w:val="24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руппа начальной подготовки: </w:t>
            </w:r>
          </w:p>
          <w:p>
            <w:pPr>
              <w:pStyle w:val="Style23"/>
              <w:rPr/>
            </w:pPr>
            <w:r>
              <w:rPr/>
              <w:t xml:space="preserve">2,3го года обуч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9 часов в неделю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3 раза в неделю по 2,5 академических часа; </w:t>
            </w:r>
          </w:p>
        </w:tc>
      </w:tr>
      <w:tr>
        <w:trPr>
          <w:trHeight w:val="5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ебно-тренировочная группа </w:t>
            </w:r>
          </w:p>
          <w:p>
            <w:pPr>
              <w:pStyle w:val="Style23"/>
              <w:rPr/>
            </w:pPr>
            <w:r>
              <w:rPr/>
              <w:t xml:space="preserve">1,2го года обучения </w:t>
            </w:r>
          </w:p>
          <w:p>
            <w:pPr>
              <w:pStyle w:val="Style23"/>
              <w:rPr/>
            </w:pPr>
            <w:r>
              <w:rPr/>
              <w:t xml:space="preserve">3,4го года обучения </w:t>
            </w:r>
          </w:p>
          <w:p>
            <w:pPr>
              <w:pStyle w:val="Style23"/>
              <w:rPr/>
            </w:pPr>
            <w:r>
              <w:rPr/>
              <w:t xml:space="preserve">5го года обуч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12 часов в неделю </w:t>
            </w:r>
          </w:p>
          <w:p>
            <w:pPr>
              <w:pStyle w:val="Style23"/>
              <w:rPr/>
            </w:pPr>
            <w:r>
              <w:rPr/>
              <w:t xml:space="preserve">15 часов в неделю </w:t>
            </w:r>
          </w:p>
          <w:p>
            <w:pPr>
              <w:pStyle w:val="Style23"/>
              <w:rPr/>
            </w:pPr>
            <w:r>
              <w:rPr/>
              <w:t xml:space="preserve">18 часов в неделю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4 раза в неделю по 3 академических часа; </w:t>
            </w:r>
          </w:p>
          <w:p>
            <w:pPr>
              <w:pStyle w:val="Style23"/>
              <w:rPr/>
            </w:pPr>
            <w:r>
              <w:rPr/>
              <w:t xml:space="preserve">5 раз в неделю по 3 академических часа; </w:t>
            </w:r>
          </w:p>
          <w:p>
            <w:pPr>
              <w:pStyle w:val="Style23"/>
              <w:rPr/>
            </w:pPr>
            <w:r>
              <w:rPr/>
              <w:t xml:space="preserve">6 раз в неделю по 3 академических часа.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ноголетний период подготовки юных спортсменов делится на этапы: </w:t>
      </w:r>
    </w:p>
    <w:p>
      <w:pPr>
        <w:pStyle w:val="Style23"/>
        <w:ind w:firstLine="708"/>
        <w:rPr/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(«предварительной подготовки») предусматривает воспитание интереса детей к спорту и приобщение их к волейболу; начальное обучение технике и тактике, правилам игры; развитие физических качеств в общем плане и с учетом специфики волейбола, воспитание умений соревноваться индивидуально (физическая и техническая подготовка) и коллективно (подвижные игры, мини-волейбол). Возраст 9-11 лет. Сочетается этот этап с группами начальной подготовки в ДЮСШ. </w:t>
      </w:r>
    </w:p>
    <w:p>
      <w:pPr>
        <w:pStyle w:val="Style23"/>
        <w:ind w:firstLine="708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 xml:space="preserve">(«начальной спортивной специализации») посвящен базовой технико-тактической и физической подготовке, в этот период осуществляются освоение основ техники и тактики (без акцента па специализацию по игровым функциям), воспитание соревновательных качеств применительно к волейболу. Возраст 12-14 лет. Сочетается этот этап с первым и вторым годами обучения в учебно-тренировочных группах ДЮСШ. </w:t>
      </w:r>
    </w:p>
    <w:p>
      <w:pPr>
        <w:pStyle w:val="Style23"/>
        <w:ind w:firstLine="708"/>
        <w:rPr/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(«углубленной тренировки») направлен на специальную подготовку: технико-тактическую, физическую, интегральную, в том числе игровую, соревновательную, вводятся элементы специализации по игровым функциям (связующие, нападающие, либеро). Возраст 15-17 лет. Сочетается этот этап с 3-5м годами обучения в учебно-тренировочных группах ДЮСШ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Указанные возрастные границы в известной мере условны, основной показатель - уровень подготовленности и спортивный разряд. Поэтому спортсмены при условии выполнения установленных требований переводятся на следующий этап или год обучения в более раннем возраст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ой направленностью этапов определяются задачи, осуществляются подбор средств, методов, тренировочных и соревновательных режимов, построение тренировки в годичном цикле и т.д. При этом необходимо ориентироваться на следующие положения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усиление индивидуальной работы по овладению техникой и совершенствование навыков выполнения технических приемов и их способов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индивидуальной тактической подготовки как важнейшего условия реализации технического потенциала отдельных волейболистов и команды в целом в рамках избранных систем игры и групповой тактики в нападении и защите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а высоком уровне интегральной подготовки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тбора детей с высоким уровнем развития способностей к волейболу и прохождение их через всю систему многолетней подготовки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разработка эффективной системы оценки уровня спортивной подготовленности учащихся спортивных школ и качества работы как отдельных тренеров, так и спортивной школы в целом; основу этой оценки составляют прежде всего количественно-качественные показатели по видам подготовки, результаты участия в соревнованиях, включение в группу спортивного совершенствования ДЮСШ. 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Программа составлена из расчета, что ведущая тенденция многолетней тренировки - «обучающая» и конечная цель многолетнего процесса - это подготовка высококвалифицированных волейболистов, а узконаправленная ежегодная подготовка юных спортсменов к очередным соревнованиям. Этот принцип положен в основу, как программирования процесса подготовки, так и нормативных требований.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материал планирования процесса многолетней подготовки волейболистов, дифференцированный по годам обучения; материал по основным компонентам многолетней подготовки: физической (общей и специальной), технической, тактической, интегральной, теоретической, психологической; по системе оценки уровня подготовленности юных волейболистов на основе конкретных количественных показателей по видам подготовки на всех этапах многолетнего тренировочного процесса, а также указания для работы по настоящей программе.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ч, поставленных перед спортивными школами (отделениями) по волейболу, предусматривает: проведение практических и теоретических занятий; обязательное выполнение учебного плана, приемных, выпускных и переводных контрольных нормативов; регулярное участие в соревнованиях и проведение контрольных игр; осуществление восстановительно-профилактических мероприятий; просмотр учебных кинофильмов, видеозаписей, соревнований квалифицированных волейболистов; прохождение инструкторской и судейской практики; создание условий для проведения регулярных круглогодичных занятий; обеспечение четкой, хорошо организованной системы отбора способных юных спортсменов; организацию систематической воспитательной работы, привитие юным спортсменам навыков спортивной этики, организованности, дисциплины, любви и преданности своему коллективу; четкую организацию учебно-воспитательного процесса, использование данных науки и передовой практики как важнейших условий совершенствования спортивного мастерства и волевых качеств учащихся; привлечение родительского актива к регулярному участию в организации учебно-воспитательной работы школ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Исходя из специфики волейбола, как вида спорта, в отдельный вид выделена интегральная подготовка, основная цель которой сводится к тому, чтобы научить учащихся реализовывать в игровых навыках тренировочные эффекты - результаты всех сторон тренировки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 в сенситивные периоды акцентирование воздействовать на развитие соответствующих качеств. Однако нельзя забывать об «отстающих» качествах, их развитию также должно уделяться внимание, следует соблюдать соразмерность в развитии физических качеств, имеющих в основе своей разные физиологические механизмы (общая выносливость и скоростные качества, общая выносливость и сила). 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ческих качеств и телосложения</w:t>
      </w:r>
    </w:p>
    <w:p>
      <w:pPr>
        <w:pStyle w:val="Style23"/>
        <w:jc w:val="center"/>
        <w:rPr/>
      </w:pPr>
      <w:r>
        <w:rPr/>
        <w:t>на результативность по виду спорта волейбо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7"/>
        <w:gridCol w:w="1798"/>
      </w:tblGrid>
      <w:tr>
        <w:trPr>
          <w:trHeight w:val="23" w:hRule="atLeast"/>
        </w:trPr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зические качества и телослож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ровень влияния 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шечная си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нослив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ибк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ослож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br/>
        <w:t xml:space="preserve">Условные обозначения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 - значительное влияние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 - среднее влияние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 - незначительное влияние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бор средств и объем общей физической подготовки для каждого занятия зависит от конкретных задач обучения на том или ином этапе и от условий, в которых проводятся занятия. Так, на начальном этапе обучения (9-11 лет), когда эффективность средств волейбола еще незначительна (малая физическая нагрузка в упражнениях по технике и в двусторонней игре), объем подготовки доходит до 50% времени, отводимого на заняти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ериодически целесообразно выделять отдельные занятия на общую физическую подготовку. В этом случае в подготовительной части изучается техника, например, легкоатлетических упражнений, баскетбола, проводятся подвижные игры, игра в баскетбол или ручной мяч и т.д. Большое внимание уделяется подготовке к сдаче нормативов, установленных для данной учебной групп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 непосредственно связана с обучением юных спортсменов технике и тактике волейбола. Основным средством ее (кроме средств волейбола) являются специальные упражнения (подготовительные). Особенно большую роль играют эти упражнения на начальном этапе обучения. </w:t>
      </w:r>
    </w:p>
    <w:p>
      <w:pPr>
        <w:pStyle w:val="Style23"/>
        <w:rPr/>
      </w:pPr>
      <w:r>
        <w:rPr>
          <w:sz w:val="28"/>
          <w:szCs w:val="28"/>
        </w:rPr>
        <w:t xml:space="preserve">Подготовительные упражнения развивают качества, необходимые для овладения техникой и тактике волейбола. Основным средством ее (кроме средств волейбола) являются специальные упражнения (подготовительные). Особенно большую роль играют эти упражнения на начальном этапе обучени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развивают качества, необходимые для овладения техникой и тактикой игры: силу кистей рук, силу и быстроту сокращения мышц, участвующих в выполнении технических приемов, прыгучесть, быстроту реакции и ориентировки, умение пользоваться боковым зрением, быстроту перемещений в ответных действиях на сигналы, специальную выносливость (прыжковую, скоростную, к скоростно-силовым усилиям), прыжковую ловкость и специальную гибкость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реди средств физической подготовки значительное место занимают упражнения с предметами: набивными, баскетбольными, теннисными, хоккейными мячами; со скакалкой, резиновыми амортизаторами; гантелями; с различными специальными приспособлениями, тренажерами. Вес набивного мяча в подготовительных упражнениях для юношей 9-14 лет и девушек 9-16 лет 1-2 кг, для юношей 15 лет до 3 кг. В упражнениях, подготавливающих к подачам и нападающим ударам, вес мяча 1 кг. Для юных волейболистов 14-16 лет вес гантелей 0,5-1 кг. В качестве амортизаторов используются медицинские резиновые бинты или другая резина. Упражнения с амортизатором применяются с 13 лет. </w:t>
      </w:r>
    </w:p>
    <w:p>
      <w:pPr>
        <w:pStyle w:val="Style23"/>
        <w:rPr/>
      </w:pPr>
      <w:r>
        <w:rPr>
          <w:sz w:val="28"/>
          <w:szCs w:val="28"/>
        </w:rPr>
        <w:t>Систематическое применение разнообразных подводящих упражнений составляет отличительную особенность обучения детей технике игры. Особое место среди них занимают упражнения на тренажерах и со специальными приспособлениями. Экспериментальные исследования показали, что их применение ускоряет процесс овладения рациональной техникой, что исключает в дальнейшем трудоемкую работу по исправлению у занимающихся ошибок. При современных требованиях к подготовке квалифицированных волейболистов без определенного минимума специального оборудования решение этой задачи невозможн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Формирование тактических умений начинается с развития у учащихся быстроты реакции и ориентировки, сообразительности, а также умений, специфических для игровой деятельности. Сюда относится умение принять правильное решение и быстро выполнять его в различных играх; умение взаимодействовать с другими игроками, чтобы добиться победы над соперником; умение наблюдать и быстро выполнять ответные действия и т.д.; по мере изучения технических приемов волейбола учащиеся изучают тактические действия, связанные с этими приемам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Большое место в подготовке волейболистов занимает интегральная подготовка, в программе она выделена в самостоятельный раздел. Основу интегральной подготовки составляют упражнения, при помощи которых в единстве решаются вопросы физической и технической подготовки (развитие качеств в рамках структуры приема, развитие специальных физических качеств посредством многократного выполнения приемов); технической и тактической подготовки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(совершенствование приемов в рамках тактический действий, а также посредством многократного выполнения тактических действий - индивидуальных, групповых, командных в нападении и защите); переключения в выполнении технических приемов и тактических действий - отдельно в нападении, защите и сочетание нападающих и защитных действий. Учебные игры, контрольные игры и соревнования по волейболу служат высшей формой интегральной подготовк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систему многолетней подготовки спортсменов органически входят спортивные соревнования, при этом они являются не только непосредственной целью тренировки, но и эффективным средством специальной подготовки. В настоящее время в спорте трудно добиться успехов только за счет тренировочного процесса, наращивания объема и интенсивности тренировочных нагрузок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Регулярное участие в соревнованиях рассматривается как обязательное условие для того, чтобы спортсмен приобретал и развивал необходимые «соревновательные» качества, волю к победе, повышал надежность игровых навыков и тактическое мастерство. Соревнования имеют определенную специфику, поэтому воспитать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еобходимые специализированные качества и навыки можно только через соревновани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оревновательная подготовка имеет целью научить игроков, в полной мере используя свои физические кондиции, уверенно применять изученные технические приемы и тактические действия в сложных условиях соревновательной деятельности. Этому способствует индивидуальная подготовка в процессе соревнований по физической, технической, игровой подготовк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зической, технической, интегральной подготовке регулярно проводят на тренировочных занятиях, используя игровой и соревновательный метод, применяя тестирующие упражнения. Во время их выполнения фиксируетс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оказанный результат. Используются часы, предназначенные на контрольные испытания, и часы на интегральную подготовку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спортивной школе целесообразно проводить соревнования по волейболу уменьшенными составами. Такие соревнования в сочетании с соревнованиями по физической и технической подготовке совершенствуют соревновательные качества, которые затем проявляются в коллективных действиях в игре в волейбол полными составам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Для юных волейболистов 10-12 лет проводят соревнования по мини-волейболу, а также соревнования по волейболу неполными составами (2x2, 3x3, 4x4) с использованием освоенных технических приемов. Для волейболистов учебно-тренировочного этапа проводятся такие же соревнования, только увеличиваются границы площадки до нормальных размер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положении о соревнованиях следует оговорить определенные моменты: игра только в три касания (команда старших в игре с младшими); игра с помощниками («обслугой»); организуя нападающие действия, выполнять только «обманы» при условии обязательного блока и т.п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комендуется практиковать комплексный зачет: учитывать результаты соревнований по физической, технической, игровой подготовке. Недооценка, а нередко и недопонимание сущности такой соревновательной подготовки существенно снижают эффективность подготовки юных волейболистов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Планируемые показатели соревновательной деятельности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по виду спорта волейбол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796"/>
        <w:gridCol w:w="1021"/>
        <w:gridCol w:w="881"/>
        <w:gridCol w:w="1087"/>
        <w:gridCol w:w="2366"/>
        <w:gridCol w:w="1652"/>
      </w:tblGrid>
      <w:tr>
        <w:trPr>
          <w:trHeight w:val="23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иды соревнований 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тапы и годы спортивной подготовки 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гр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тап совершенствования спортивног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тап высшего спортивного мастерства 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го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ыше го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двух л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ыше двух ле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стерства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-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-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-7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борочны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3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игр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-2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-5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-6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0-7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0-75 </w:t>
            </w:r>
          </w:p>
        </w:tc>
      </w:tr>
    </w:tbl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евнования по технической подготовке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начальной подготовки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Вторая передача на точность из зоны 3 в зону 4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Передача сверху у стены, стоя и сидя (чередования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Подача нижняя прямая на точность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. Первая передача (прием) на точность из зоны 6 в зону 3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ренировочный этап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Вторая передача па точность из зоны 2 в зону 4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Подача верхняя прямая на точность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Подача в прыжке на точность (в правую и левую половины площадки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. Прием подачи и первая передача из глубины площадки в зону 2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. Нападающий удар прямой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из зоны 4 в зоны 4 и 5 с высоких и средних передач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из зоны 3 в зоны 4 и 5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из зоны 2 в зоны 1 и 2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6. Нападающий удар с переводом из зоны 4 в зону 1, из зоны 2 в зону 5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7. Одиночное блокирование прямого удара по ходу. </w:t>
      </w:r>
    </w:p>
    <w:p>
      <w:pPr>
        <w:pStyle w:val="Style23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евнования по физической подготовке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начальной подготовки и учебно-тренировочный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Бег 30м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Бег с изменением направления (5x6 м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Прыжок в длину с мест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. Метание набивного мяча из-за головы двумя рукам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. Бег 92 м с изменением направления («елочка»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6. Прыжок вверх с места, отталкиваясь двумя ногами. 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евнования по игровой подготовке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начальной подготовки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Мини-волейбол (по специальным правилам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Волейбол 2x2, 3x3, 4x4, 6x6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ренировочный этап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олейбол 2x2, 3x3, 4x4, 6x6. В этапах начальной подготовки (9-11 лет) проводятся соревнования по мини-волейболу, товарищеские (контрольные) игры, соревнования по технической и специальной физической подготовке, по волейболу уменьшенными составам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число игр для занимающихся 15-16 лет входят контрольные игры регионального и республиканского масштаба, календарные игры с 12-14 лет должны быть городского и областного масштаба. Должны войти в традицию встречи спортивных школ командами различного возраста - от 12 до 16 лет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Для лучшего и более быстрого усвоения материала занимающимся даются индивидуальные домашние задания по физической, технической, тактической подготовке и правилам игры. По физической подготовке - упражнения для развит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илы рук, туловища, ног (упоры, наклоны, приседания, упражнения с предметами и т.д.), для развития прыгучести (прыжки, запрыгивания, упражнения со скакалками и т.п.). По технической подготовке - подводящие упражнения, упражнения с мячами (теннисными, резиновыми, волейбольными). По тактической подготовке - изучение и анализ тактики сильнейших команд, тактики по игровым функциям, решение тактических задач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ачиная с 15-16-летиего возраста, для каждого занимающегося составляется конкретный индивидуальный план, занимающиеся ведут дневник, в котором фиксируют содержание проделанной работы и другие вопрос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о усмотрению тренера должны проводиться занятия по совершенствованию техники и тактики игры по индивидуальным планам, а также занятия, посвященные только учебным играм («игровые тренировки»). Занимающиеся сами выбирают приемы и упражнения, а тренер должен организовать занятия так, чтобы выполнение одного упражнения не мешало выполнению других. Например, одни совершенствуют способы нападающих ударов через сетку. На этой же стороне, откуда выполняются удары, игроки упражняются в передачах в парах, тройках, в передачах у степы, в защите, в ударах у стены и т.п. На противоположной стороне игроки могут упражняться в блокировании, страховке, в защите от ударов через сетку и т.п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Инструкторская и судейская практика проводится в учебно-тренировочном этапе. Привитие инструкторских и судейских навыков осуществляется в процессе учебно-тренировочных занятий, а также на отдельных («специальных») занятиях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и написании программы учитывались следующие методические положения: 1) строгая преемственность задач, средств и методов тренировки юных волейболистов 9-16 лет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) неуклонное возрастание объема средств технико-тактической, общей и специальной физической подготовки, соотношение между которыми постепенно изменяется: из года в год увеличивается удельный вес объема технико-тактической подготовки и СФП (по отношению к общему объему тренировочных нагрузок) и соответственно уменьшается удельный вес ОФП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) непрерывное совершенствование спортивной техники и тактики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)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; 5) учет при планировании тренировочных и соревновательных нагрузок периодов полового созревания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) осуществление как одновременного развития физических качеств,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</w:t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АЯ РАБОТА</w:t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й и тренировочной деятельности, особенностей их влияния па личность молодого человека,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ую и соревновательную деятельность и жизнь спортивной школ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успешного осуществления воспитательной работы с юными спортсменами является единство воспитательных действий. Направленное формирование личности юного спортсмена -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суждение отрицательных действий (наказание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пных газет, спортивных листков, проводить походы, тематические вечера, вечера отдыха и праздники, конкурсы самодеятельност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суждение или похвала коллектива -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Инициатива в реализации нравственного воспитания юных спортсменов принадлежит тренеру-педагогу.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воспитание в процессе тренировочных занятий; создание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благоприятной обстановки, положительно влияющей па воспитательный процесс (место проведения занятий, спортинвентарь, одежда, личные качества и поведение тренера и т.п.); сочетание воспитательного воздействия в процессе тренировки с планом воспитательных мероприятий, проводимых в группе и с занимающимися своей спортивной школы. 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данных самонаблюдения. Самоанализ завершается самооценкой личност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 </w:t>
      </w:r>
    </w:p>
    <w:p>
      <w:pPr>
        <w:pStyle w:val="Style23"/>
        <w:rPr/>
      </w:pPr>
      <w:r>
        <w:rPr>
          <w:sz w:val="28"/>
          <w:szCs w:val="28"/>
        </w:rPr>
        <w:t xml:space="preserve">Особенно важное значение имеет самовоспитание волевых качеств личности. Средствами и методами самовоспитания могут быть все формы активности спортсмена по преодолению трудностей, связанные с внешне выраженной самомобилизацией и с внутренними самоограничениям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оспитание «бойцовских качеств», формирование спортивного характера осуществляется в процессе многолетней работы с юными спортсменами и являетс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воспитательной работы. Эти качества проявляются в экстремальных условиях спортивных соревнований. Чаще всего победы на Олимпийских играх и чемпионатах мира добиваются спортсмены, обладающие волей, настойчивостью и целеустремленностью. Воспитание волевых качеств поэтому занимает существенное место в тренировке и соревнованиях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процессе спортивных зам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, включение в тренировочный процесс систематических заданий па дом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оспитательных воздействий па спортсменов в отдельных тренировочных занятиях, соревнованиях, распорядке жизни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ланирование воспитательной работы в спортивной школе должно осуществлять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ЛОГИЧЕСКАЯ ПОДГОТОВКА</w:t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подразделяется на общую и к конкретному соревнованию. </w:t>
      </w:r>
    </w:p>
    <w:p>
      <w:pPr>
        <w:pStyle w:val="Style23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щая психологическая подготовка </w:t>
      </w:r>
      <w:r>
        <w:rPr>
          <w:sz w:val="28"/>
          <w:szCs w:val="28"/>
        </w:rPr>
        <w:t xml:space="preserve">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 </w:t>
      </w:r>
    </w:p>
    <w:p>
      <w:pPr>
        <w:pStyle w:val="Style23"/>
        <w:rPr/>
      </w:pPr>
      <w:r>
        <w:rPr>
          <w:sz w:val="28"/>
          <w:szCs w:val="28"/>
        </w:rPr>
        <w:t xml:space="preserve"> </w:t>
      </w:r>
      <w:r>
        <w:rPr>
          <w:b/>
          <w:bCs/>
          <w:sz w:val="28"/>
          <w:szCs w:val="28"/>
        </w:rPr>
        <w:t xml:space="preserve">Воспитание личности высоконравственной спортсмена и формирование спортивного коллектива. </w:t>
      </w:r>
      <w:r>
        <w:rPr>
          <w:sz w:val="28"/>
          <w:szCs w:val="28"/>
        </w:rPr>
        <w:t xml:space="preserve">В процессе учебно-тренировочной работы не только готовят высококвалифицированного волейболиста в плане его физической, технико-тактической подготовленности,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. Многое зависит от состава коллектива; какие в нем преобладают традиции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и связи. Решение данной задачи органически связано с воспитательной работой. </w:t>
      </w:r>
    </w:p>
    <w:p>
      <w:pPr>
        <w:pStyle w:val="Style23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тие процессов восприятия. </w:t>
      </w:r>
      <w:r>
        <w:rPr>
          <w:sz w:val="28"/>
          <w:szCs w:val="28"/>
        </w:rPr>
        <w:t xml:space="preserve">Специфика волейбола требует совершенствования умения пользоваться периферическим зрением, развития глубинного зрения (глазомера), точности восприятия движений, специализированных восприятий. </w:t>
      </w:r>
    </w:p>
    <w:p>
      <w:pPr>
        <w:pStyle w:val="Style23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тие внимания. </w:t>
      </w:r>
      <w:r>
        <w:rPr>
          <w:sz w:val="28"/>
          <w:szCs w:val="28"/>
        </w:rPr>
        <w:t xml:space="preserve">Успешность технических и тактических действий волейболистов зависит от уровня развития объема, интенсивности, устойчивости, распределения и переключения внимани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адо научить юных волейболистов быть внимательными в разнообразных условиях, создавать такие условия, в которых необходимо одновременно воспринять несколько динамических или статических объектов (до 6); развитие интенсивности и устойчивости внимания человека в определенной степени связано с развитием его волевых качест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Для распределения и переключения внимания полезны упражнения с несколькими мячами и различными перемещениями; упражнения, где требуется быстрое переключение внимания с объекта па объект, с одного действия на другое; развивать умение выделять наиболее важные объекты и второстепенные. </w:t>
      </w:r>
    </w:p>
    <w:p>
      <w:pPr>
        <w:pStyle w:val="Style23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тие тактического мышления, памяти, представления и воображения. У </w:t>
      </w:r>
      <w:r>
        <w:rPr>
          <w:sz w:val="28"/>
          <w:szCs w:val="28"/>
        </w:rPr>
        <w:t xml:space="preserve">волейболистов необходимо развивать наблюдательность -умение быстро и правильно ориентироваться в сложной игровой обстановке; сообразительность - умение быстро и правильно оценивать сложившиеся ситуации, учитывать их последствия; инициативность - умение быстро и самостоятельно определять тактические замыслы соперника и предвидеть результаты как его, так и своих действий. </w:t>
      </w:r>
    </w:p>
    <w:p>
      <w:pPr>
        <w:pStyle w:val="Style23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тие способности управлять эмоциями. </w:t>
      </w:r>
      <w:r>
        <w:rPr>
          <w:sz w:val="28"/>
          <w:szCs w:val="28"/>
        </w:rPr>
        <w:t xml:space="preserve">Эмоциональные состояния оказывают большое влияние на активность волейболистов как в процессе учебно-тренировочных занятий, так и на эффективность соревновательной деятельности. Обучение юных волейболистов приемам саморегуляции эмоциональных состояний требует систематических занятий, чтобы учащийся полностью овладел этими приемами в процессе тренировочной и соревновательной деятельности. </w:t>
      </w:r>
    </w:p>
    <w:p>
      <w:pPr>
        <w:pStyle w:val="Style23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оспитание волевых качеств. </w:t>
      </w:r>
      <w:r>
        <w:rPr>
          <w:sz w:val="28"/>
          <w:szCs w:val="28"/>
        </w:rPr>
        <w:t xml:space="preserve">Воспитание волевых качеств - важное условие преодоления трудностей, с которыми сталкивается спортсмен в процессе тренировочной и соревновательной деятельности. Существует два вида трудностей - объективные и субъективные. Объективные трудности - это трудности, обусловленные особенностями игры в волейбол, а субъективные - особенностями личности спортсмен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сновные волевые качества, которыми должен обладать волейболист - это </w:t>
      </w:r>
      <w:r>
        <w:rPr>
          <w:b/>
          <w:bCs/>
          <w:sz w:val="28"/>
          <w:szCs w:val="28"/>
        </w:rPr>
        <w:t xml:space="preserve">целеустремленность и настойчивость, выдержка и самообладание, решительность и смелость, инициативность и дисциплинированность. </w:t>
      </w:r>
    </w:p>
    <w:p>
      <w:pPr>
        <w:pStyle w:val="Style23"/>
        <w:rPr/>
      </w:pPr>
      <w:r>
        <w:rPr>
          <w:b/>
          <w:bCs/>
          <w:sz w:val="28"/>
          <w:szCs w:val="28"/>
        </w:rPr>
        <w:t xml:space="preserve">Целеустремленность и настойчивость </w:t>
      </w:r>
      <w:r>
        <w:rPr>
          <w:sz w:val="28"/>
          <w:szCs w:val="28"/>
        </w:rPr>
        <w:t xml:space="preserve">выражаются в ясном осознании целей и задач, стоящих перед занимающимися, активном и неуклонном стремлении к повышению спортивного мастерства, в трудолюбии. </w:t>
      </w:r>
    </w:p>
    <w:p>
      <w:pPr>
        <w:pStyle w:val="Style23"/>
        <w:rPr/>
      </w:pPr>
      <w:r>
        <w:rPr>
          <w:b/>
          <w:bCs/>
          <w:sz w:val="28"/>
          <w:szCs w:val="28"/>
        </w:rPr>
        <w:t xml:space="preserve">Выдержка и самообладание </w:t>
      </w:r>
      <w:r>
        <w:rPr>
          <w:sz w:val="28"/>
          <w:szCs w:val="28"/>
        </w:rPr>
        <w:t xml:space="preserve">выражаются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 </w:t>
      </w:r>
    </w:p>
    <w:p>
      <w:pPr>
        <w:pStyle w:val="Style23"/>
        <w:rPr/>
      </w:pPr>
      <w:r>
        <w:rPr>
          <w:b/>
          <w:bCs/>
          <w:sz w:val="28"/>
          <w:szCs w:val="28"/>
        </w:rPr>
        <w:t xml:space="preserve">Решительность и смелость </w:t>
      </w:r>
      <w:r>
        <w:rPr>
          <w:sz w:val="28"/>
          <w:szCs w:val="28"/>
        </w:rPr>
        <w:t xml:space="preserve">выражаются в способности своевременно находить и принимать обдуманные решения в ответственные моменты игры и без колебания приводить их в исполнение. Применять упражнения, выполнение которых связано с известным риском и требующие преодоления чувства боязни, колебания. </w:t>
      </w:r>
    </w:p>
    <w:p>
      <w:pPr>
        <w:pStyle w:val="Style23"/>
        <w:rPr/>
      </w:pPr>
      <w:r>
        <w:rPr>
          <w:b/>
          <w:bCs/>
          <w:sz w:val="28"/>
          <w:szCs w:val="28"/>
        </w:rPr>
        <w:t xml:space="preserve">Инициативность и дисциплинированность </w:t>
      </w:r>
      <w:r>
        <w:rPr>
          <w:sz w:val="28"/>
          <w:szCs w:val="28"/>
        </w:rPr>
        <w:t xml:space="preserve">выражаются в способности спортсмена вносить в игру творчество, не поддаваться влиянию других людей и их действий. Игрок, обладающий инициативностью, является организатором, ведет за собой команду. А дисциплинированность выражается в умении игрока подчинить свои действия задачам коллектива, плану действия всей команд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воспитания инициативности являются двусторонние игры, проводимые со специальными заданиями и в условиях, требующих от игроков максимального проявления инициативност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 должен быть образцом дисциплинированности и организованности. </w:t>
      </w:r>
    </w:p>
    <w:p>
      <w:pPr>
        <w:pStyle w:val="Style23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сихологическая подготовка к конкретным соревнованиям (игра) </w:t>
      </w:r>
      <w:r>
        <w:rPr>
          <w:sz w:val="28"/>
          <w:szCs w:val="28"/>
        </w:rPr>
        <w:t xml:space="preserve">состоит в следующем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) осознание игроками задач на предстоящую игру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) изучение конкретных условий предстоящих соревнований (время и место игр, освещенность, температура и т.п.)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) изучение сильных и слабых сторон соперника и подготовка к действиям с учетом этих особенностей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) осознание и оценка своих собственных возможностей в настоящий момент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) преодоление отрицательных эмоций, вызванных предстоящей игрой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6) формирование твердой уверенности в своих силах и возможностях в выполнении поставленных задач в предстоящей игр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Каждый волейболист испытывает перед игрой, да и во время игры сложные эмоционально-волевые состояния, которые определяются перестройкой психологических и физиологических процессов в организме. Одни волейболист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игроков возникает перевозбуждение или апатия, неуверенность, боязнь поражения - все это ухудшает готовность организма, снижает возможности спортсмен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дни волейболисты в процессе тренировки демонстрируют высокое мастерство, а во время игры их порой трудно узнать. Различают четыре вида эмоциональных, пред соревновательных состояний: 1) состояние боевой готовности; 2) пред соревновательная лихорадка; 3) пред соревновательная апатия; 4) состояние самоуспокоенност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остояние боевой готовности является самым благоприятным и характеризует высокую степень готовности спортсменов к игре. Для данного состояния характерны следующие особенности: общий эмоциональный подъем, бодрость, воодушевление, внутренняя собранность и сосредоточенность на предстоящей спортивной борьбе, наличие активного стремления к достижению победы, уверенность в своих силах, обострение процессов восприятия, внимания, мышления, памяти, соображения и представлени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ед игровая лихорадка характеризуется преобладанием процессов возбуждения, что проявляется в сильном волнении, неустойчивом эмоциональном состоянии, быстрой смене одних эмоций другими, совершенно противоположными по содержанию, в отсутствии сосредоточенности, в рассеянности, импульсивности, раздражительност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нешне данное состояние проявляется в дрожании рук и ног, потливости, повышенной речевой активности и др. Пред игровая апатия представляет собой состояние, противоположное состоянию пред игровой лихорадки. Это понижение возбудимости выражается в вялости всех психических процессов, соп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п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 игровых состояний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 </w:t>
      </w:r>
    </w:p>
    <w:p>
      <w:pPr>
        <w:pStyle w:val="Style23"/>
        <w:rPr/>
      </w:pPr>
      <w:r>
        <w:rPr>
          <w:sz w:val="28"/>
          <w:szCs w:val="28"/>
        </w:rPr>
        <w:t xml:space="preserve">- учащийся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 </w:t>
      </w:r>
    </w:p>
    <w:p>
      <w:pPr>
        <w:pStyle w:val="Style23"/>
        <w:rPr/>
      </w:pPr>
      <w:r>
        <w:rPr>
          <w:sz w:val="28"/>
          <w:szCs w:val="28"/>
        </w:rPr>
        <w:t xml:space="preserve"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</w:t>
      </w:r>
    </w:p>
    <w:p>
      <w:pPr>
        <w:pStyle w:val="Style23"/>
        <w:rPr/>
      </w:pPr>
      <w:r>
        <w:rPr>
          <w:sz w:val="28"/>
          <w:szCs w:val="28"/>
        </w:rPr>
        <w:t xml:space="preserve"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 </w:t>
      </w:r>
    </w:p>
    <w:p>
      <w:pPr>
        <w:pStyle w:val="Style23"/>
        <w:rPr/>
      </w:pPr>
      <w:r>
        <w:rPr>
          <w:sz w:val="28"/>
          <w:szCs w:val="28"/>
        </w:rPr>
        <w:t xml:space="preserve">- применение специальных приемов массажа и самомассажа, оказывающего п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- воздействует успокаивающе; </w:t>
      </w:r>
    </w:p>
    <w:p>
      <w:pPr>
        <w:pStyle w:val="Style23"/>
        <w:rPr/>
      </w:pPr>
      <w:r>
        <w:rPr>
          <w:sz w:val="28"/>
          <w:szCs w:val="28"/>
        </w:rPr>
        <w:t xml:space="preserve">- воздействие при помощи слова; большую роль играет применение самоприказа, самоободрения, самопобуждения («я выиграю», «я добьюсь», «я должен» и т.д.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Успех выступления команды в соревнованиях во многом зависит от умелого управления командой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Режим в период тренировочной работы и соревнований имеет большое значение. Свободный от игр день надо максимально использовать для отдыха и восстановления, в игровой день надо избегать каких-либо напряженных действий, долгого лежания, провести легкую тренировку с мячом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Разминка имеет большое значение как для регуляции неблагоприятных эмоциональных состояний, так и для формирования готовности к игре и ускорения врабатываемости. Разминку спортсмены должны проводить самостоятельно, исходя из индивидуальных особенностей. Так, например, инертному игроку нужно готовить себя к игре 20-30 мин, другому -10 мин. Обязательно включить в разминку несколько групповых упражнений. Закончить разминку необходимо за 5-8 мин до игры. Очень важно собрать всех игроков вместе (с запасными) и провести 2-3-минут-иуго беседу, в которой напомнить основные положения об игре, сказать что-нибудь одобряющее, мобилизующе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процессе игры возникают множество моментов, ситуации, которые требуют оперативного вмешательства тренера: внести некоторые коррективы в действия игроков команды, которые почему-либо отходят от принятых установок или не учитывают игры соперника; акцептировать внимание спортсменов па определенные действия игроков соперника как в защите, так и в нападении и т.п. Для этого тренер использует замену игроков и перерывы, предусмотренные правилами игры и другие приемы «психологической защиты» в игр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Замены могут быть произведены и по различным причинам - для отдыха игроков, для увеличения или сбивания темпа игры, для смены тактических действий, при неуверенной игре спортсмена, при неоднократных ошибках и т.д. Но при этом необходимо соблюдать следующее: не следует злоупотреблять заменами и проводить их без основания, тренер должен хорошо знать своих игроков и особенности их поведения в различные периоды игры и в различных ситуациях, никоим образом недопустима замена при однократных ошибках, это может вызвать у спортсмена состояние неуверенности, нервозности и  т.п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ерерывы необходимо использовать для отдыха, для изменения тактического рисунка игры, при потере инициативы или растерянности игроков, для поднятия морального духа и т.д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разговор тренера со спортсменами, его указания должны быть лаконичными, краткими и яркими, тон должен быть уверенный и спокойный. Тренеру никогда не следует кричать на игроков команды, давать им нагоняй, особенно во время игр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покойное, ровное, уверенное поведение тренера является одним из важных моментов, направленных на создание психологической мобилизации команды к предстоящей игре, а также в процессе самой игр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заключение следует отметить, что вся психологическая подготовка должна проводиться с учетом индивидуальных особенностей волейболист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/>
        <w:t>ВОССТАНОВИТЕЛЬНЫЕ МЕРОПРИЯТИЯ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67"/>
        <w:gridCol w:w="2537"/>
      </w:tblGrid>
      <w:tr>
        <w:trPr>
          <w:trHeight w:val="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назна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и мероприят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указания 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4 </w:t>
            </w:r>
          </w:p>
        </w:tc>
      </w:tr>
      <w:tr>
        <w:trPr>
          <w:trHeight w:val="88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начальной подготовки 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звитие физических качеств с учётом специфики волейбола, физическая и техническая подгот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осстановление функционального состояния организма и работоспособност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едагогические: рациональное чередование нагрузок на тренировочном занятии в течение дня и в циклах подготовки. Гигиенический душ ежедневно, ежедневно водные процедуры закаливающего характера, сбалансированное питание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ередование различных видов нагрузок, облегчающих восстановление по механизму активного отдыха, проведение занятий в игровой форме. </w:t>
            </w:r>
          </w:p>
        </w:tc>
      </w:tr>
      <w:tr>
        <w:trPr>
          <w:trHeight w:val="88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-тренировочный этап </w:t>
            </w:r>
          </w:p>
        </w:tc>
      </w:tr>
      <w:tr>
        <w:trPr>
          <w:trHeight w:val="1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еред тренировочным занятием, соревн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обилизация готовности к нагрузкам, повышение эффективности тренировки, разминки, предупреждение перенапряжений и травм. Рациональное построение тренировки и соответствие её объёма и интенсивности </w:t>
            </w:r>
          </w:p>
          <w:p>
            <w:pPr>
              <w:pStyle w:val="Style23"/>
              <w:rPr/>
            </w:pPr>
            <w:r>
              <w:rPr/>
              <w:t xml:space="preserve">ФСО юных спортсменов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пражнения на растяжение. </w:t>
            </w:r>
          </w:p>
          <w:p>
            <w:pPr>
              <w:pStyle w:val="Style23"/>
              <w:rPr/>
            </w:pPr>
            <w:r>
              <w:rPr/>
              <w:t xml:space="preserve">Разминка. </w:t>
            </w:r>
          </w:p>
          <w:p>
            <w:pPr>
              <w:pStyle w:val="Style23"/>
              <w:rPr/>
            </w:pPr>
            <w:r>
              <w:rPr/>
              <w:t xml:space="preserve">Массаж. </w:t>
            </w:r>
          </w:p>
          <w:p>
            <w:pPr>
              <w:pStyle w:val="Style23"/>
              <w:rPr/>
            </w:pPr>
            <w:r>
              <w:rPr/>
              <w:t xml:space="preserve">Искусственная активация мышц. </w:t>
            </w:r>
          </w:p>
          <w:p>
            <w:pPr>
              <w:pStyle w:val="Style23"/>
              <w:rPr/>
            </w:pPr>
            <w:r>
              <w:rPr/>
              <w:t xml:space="preserve">Психорегуляция мобилизующей направленност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3 мин </w:t>
            </w:r>
          </w:p>
          <w:p>
            <w:pPr>
              <w:pStyle w:val="Style23"/>
              <w:rPr/>
            </w:pPr>
            <w:r>
              <w:rPr/>
              <w:t xml:space="preserve">10-20 мин </w:t>
            </w:r>
          </w:p>
          <w:p>
            <w:pPr>
              <w:pStyle w:val="Style23"/>
              <w:rPr/>
            </w:pPr>
            <w:r>
              <w:rPr/>
              <w:t xml:space="preserve">5-15 мин (разминание 60%) </w:t>
            </w:r>
          </w:p>
          <w:p>
            <w:pPr>
              <w:pStyle w:val="Style23"/>
              <w:rPr/>
            </w:pPr>
            <w:r>
              <w:rPr/>
              <w:t xml:space="preserve">Растирание массажным полотенцем с подогретым пихтовым маслом 38-43 С </w:t>
            </w:r>
          </w:p>
          <w:p>
            <w:pPr>
              <w:pStyle w:val="Style23"/>
              <w:rPr/>
            </w:pPr>
            <w:r>
              <w:rPr/>
              <w:t xml:space="preserve">3 мин само- и гетерорегуляция 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о время тренировочного занятия, соревн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едупреждение общего, локального переутомл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ередование тренировочных нагрузок по характеру и интенсивности. Восстановительный массаж, возбуждающий точечный массаж в сочетании с классическим массажем (встряхивание, разминание) </w:t>
            </w:r>
          </w:p>
          <w:p>
            <w:pPr>
              <w:pStyle w:val="Style23"/>
              <w:rPr/>
            </w:pPr>
            <w:r>
              <w:rPr/>
              <w:t xml:space="preserve">Психорегуляция мобилизующей направленност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 процессе тренировки </w:t>
            </w:r>
          </w:p>
          <w:p>
            <w:pPr>
              <w:pStyle w:val="Style23"/>
              <w:rPr/>
            </w:pPr>
            <w:r>
              <w:rPr/>
              <w:t xml:space="preserve">3-8 мин </w:t>
            </w:r>
          </w:p>
          <w:p>
            <w:pPr>
              <w:pStyle w:val="Style23"/>
              <w:rPr/>
            </w:pPr>
            <w:r>
              <w:rPr/>
              <w:t xml:space="preserve">3 мин само- и гетерорегуляция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ко-восстановительных мероприятий носит комплексный характер и включает в себя средства психолого-педагогического и медико-биологического воздействия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средства восстановления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Рациональное распределение нагрузок в макро-, мезо- и микроциклах 2. Создание четкого ритма и режима учебно-тренировочного процесса, чередование тренировочных дней и дней отдых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Рациональное построение учебно-тренировочных занятий: чередования объема и интенсивности тренировочных нагрузок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разнообразных средств и методов тренировки, проведения занятий в игровой форме (подвижные, спортивные игры, игры на свежем воздухе)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ие средства восстановления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Организация внешних условий и факторов тренировк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Создание положительного эмоционального фона тренировк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значимых мотивов и благоприятных отношений к тренировкам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. Идеомоторная тренировк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. Психорегулирующая тренировк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6. Отвлекающие мероприятия: чтение книг, экскурсии, походы и т.д. 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биологические средства восстановле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Санитарно-гигиенические мероприятия (соблюдение режима дня, питания, витаминизация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Физиотерапевтические методы воздействия на организм (баня, душ (теплый, контрастный, вибрационный), теплые ванны, бассейн, водные процедуры закаливающего характера, массаж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Тренировки в благоприятное время суток с 8.00 до 20.00 час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 здоровью юных спортсменов предъявляются большие требования, так как в процессе тренировочной и 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 (таблица 15).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СКАЯ И СУДЕЙСКАЯ ПРАКТИ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Работа по освоению инструкторских и судейских навыков на учебно-тренировочном этапе проводится в каждом году подготовки в форме бесед, семинаров, практических занятий, самостоятельной работы учащихся. Учащиеся готовятся к роли инструктора, помощника тренера для участия в организации и проведении занятий, массовых соревнований в качестве судей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год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Освоение терминологии, принятой в волейбол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Овладение командным языком, умение отдать рапорт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Проведение упражнений по построению и перестроению групп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4. В качестве дежурного подготовка мест для занятий, инвентаря и оборудования. </w:t>
      </w:r>
    </w:p>
    <w:p>
      <w:pPr>
        <w:pStyle w:val="Style23"/>
        <w:rPr/>
      </w:pPr>
      <w:r>
        <w:rPr>
          <w:b/>
          <w:bCs/>
          <w:sz w:val="28"/>
          <w:szCs w:val="28"/>
        </w:rPr>
        <w:t>Второй год</w:t>
      </w:r>
      <w:r>
        <w:rPr>
          <w:sz w:val="28"/>
          <w:szCs w:val="28"/>
        </w:rPr>
        <w:t xml:space="preserve">. 1. Умение вести наблюдения за учащимися, выполняющими прием игры, и находить ошибк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Составление комплексов упражнений по специальной физической подготовке, по обучению перемещениям, передаче и приему мяча, подаче нижней и верхней прямой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Судейство на учебных играх в своей группе (по упрощенным правилам)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год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 Вести наблюдения за учащимися , выполняющими технические приемы 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двусторонней игре, и на соревнованиях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Составление комплексов упражнений по специальной физической подготовке, обучению техническим приемам и тактическим действиям (на основе изученного программного материала данного года обучения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Судейство па учебных играх. Выполнение обязанностей первого, второго судей и ведение технического отчета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год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Составление комплексов упражнений по физической, технической и тактической подготовке на изученном программном материале данного года обучени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Проведение комплекса упражнений по физической и технической подготовк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Судейство па учебных играх и соревнованиях в общеобразовательных школах, в своей спортивной школе по мини-волейболу и волейболу. Выполнение обязанностей первого и второго судей, секретаря и судей на линиях. 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ый год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 Составление комплексов упражнений по физической, технической и тактической подготовке и проведение их с группой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. Проведение подготовительной и основной части занятия по начальному обучению технике игры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Проведение занятий в общеобразовательной школе по обучению навыкам игры в мини-волейбол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 Проведение соревнований по мини-волейболу и волейболу в общеобразовательной и в своей спортивной школе. Выполнение обязанностей главного судьи, секретаря. Составление календаря игр.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тся, что с внедрением данной программы будет наблюдаться: </w:t>
      </w:r>
    </w:p>
    <w:p>
      <w:pPr>
        <w:pStyle w:val="Style23"/>
        <w:rPr/>
      </w:pPr>
      <w:r>
        <w:rPr>
          <w:sz w:val="28"/>
          <w:szCs w:val="28"/>
        </w:rPr>
        <w:t xml:space="preserve">- повышение сохранности контингента учащихся; </w:t>
      </w:r>
    </w:p>
    <w:p>
      <w:pPr>
        <w:pStyle w:val="Style23"/>
        <w:rPr/>
      </w:pPr>
      <w:r>
        <w:rPr>
          <w:sz w:val="28"/>
          <w:szCs w:val="28"/>
        </w:rPr>
        <w:t xml:space="preserve">- возрастание популярности занятий спортом и волейболом, в частности; </w:t>
      </w:r>
    </w:p>
    <w:p>
      <w:pPr>
        <w:pStyle w:val="Style23"/>
        <w:rPr/>
      </w:pPr>
      <w:r>
        <w:rPr>
          <w:sz w:val="28"/>
          <w:szCs w:val="28"/>
        </w:rPr>
        <w:t xml:space="preserve">- улучшение показателей здоровья учащихся; </w:t>
      </w:r>
    </w:p>
    <w:p>
      <w:pPr>
        <w:pStyle w:val="Style23"/>
        <w:rPr/>
      </w:pPr>
      <w:r>
        <w:rPr>
          <w:sz w:val="28"/>
          <w:szCs w:val="28"/>
        </w:rPr>
        <w:t xml:space="preserve">- динамика прироста индивидуальных показателей выполнения норматив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подготовки; </w:t>
      </w:r>
    </w:p>
    <w:p>
      <w:pPr>
        <w:pStyle w:val="Style23"/>
        <w:rPr/>
      </w:pPr>
      <w:r>
        <w:rPr>
          <w:sz w:val="28"/>
          <w:szCs w:val="28"/>
        </w:rPr>
        <w:t xml:space="preserve">- постепенное повышение спортивных результатов и выполнение спортивных разрядов; </w:t>
      </w:r>
    </w:p>
    <w:p>
      <w:pPr>
        <w:pStyle w:val="Style23"/>
        <w:rPr/>
      </w:pPr>
      <w:r>
        <w:rPr>
          <w:sz w:val="28"/>
          <w:szCs w:val="28"/>
        </w:rPr>
        <w:t xml:space="preserve">- вклад в подготовку юношеских сборных команд школы и области; </w:t>
      </w:r>
    </w:p>
    <w:p>
      <w:pPr>
        <w:pStyle w:val="Style23"/>
        <w:rPr/>
      </w:pPr>
      <w:r>
        <w:rPr>
          <w:sz w:val="28"/>
          <w:szCs w:val="28"/>
        </w:rPr>
        <w:t xml:space="preserve">- передача воспитанников в УОР и команды высших разряд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спортивной подготовки в КДЮСШ является выполнение занимающимися в начале и конце учебного года контрольных нормативов, позволяющее анализировать и моделировать характер процесса обучения в группах начальной и учебно-тренировочной подготовк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тельно, что, несмотря на изучаемый материал, нормативные требования составлены именно для обучающихся в КДЮСШ. Приведённые в программе тесты позволяют по балльной шкале оценить уровень подготовки каждого ученика, и разработаны в соответствии с целями и задачами данной программы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ет обратить внимание, что в некоторых пунктах контрольных испытаний отсутствуют показатели для трёхбалльной оценки, которая является минимальной (к примеру, для перевода учащегося на следующий год обучения). Это означает, что данный вид испытаний </w:t>
      </w:r>
      <w:r>
        <w:rPr>
          <w:i/>
          <w:iCs/>
          <w:sz w:val="28"/>
          <w:szCs w:val="28"/>
        </w:rPr>
        <w:t xml:space="preserve">не входит </w:t>
      </w:r>
      <w:r>
        <w:rPr>
          <w:sz w:val="28"/>
          <w:szCs w:val="28"/>
        </w:rPr>
        <w:t>в обязательную программу контрольных испытаний данного года обучения, но имеет смысл произвести пробные контрольные замеры, с целью определения наиболее успешных ученик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Нормативы общей физической и специальной физической подготовки для зачисления в группы на этапе начальной подготов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334"/>
        <w:gridCol w:w="3197"/>
      </w:tblGrid>
      <w:tr>
        <w:trPr>
          <w:trHeight w:val="23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виваемое физическое 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ыстрот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г 30 м (не более 5,1 с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г 30 м (не более 5,7 с)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ночный бег 5 x 6 м (не более 11,0 с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ночный бег 5 x 6 м (не более 11,5 с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л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осок мяча весом 1 кг из-за головы двумя руками стоя (не менее 12,5 м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 длину с места (не менее 210 см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 длину с места (не менее 190 см)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верх с места со взмахом руками (не менее 54 см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верх с места со взмахом руками (не менее 46 см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3343"/>
        <w:gridCol w:w="3208"/>
      </w:tblGrid>
      <w:tr>
        <w:trPr>
          <w:trHeight w:val="23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виваемое физическое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ыстро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г 30 м (не более 5,0 с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г 30 м (не более 5,5 с)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ночный бег 5 x 6 м (не более 10,9 с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ночный бег 5 x 6 м (не более 11,2 с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осок мяча весом 1 кг из-за головы двумя руками стоя (не менее 16 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осок мяча весом 1 кг из-за головы двумя руками стоя (не менее 12,5 м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 длину с места (не менее 220 с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 длину с места (не менее 200 см)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верх с места со взмахом руками (не менее 56 с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верх с места со взмахом руками (не менее 48 см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ическое мастерств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язательная техническая программ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язательная техническая программ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3343"/>
        <w:gridCol w:w="3358"/>
      </w:tblGrid>
      <w:tr>
        <w:trPr>
          <w:trHeight w:val="2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виваемое физическое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ыстро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г 30 м (не более 4,9 с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ег 30 м (не более 5,3 с)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ночный бег 5 x 6 м (не более 10,8 с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елночный бег 5 x 6 м (не более 11 с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осок мяча весом 1 кг из-за головы двумя руками стоя (не менее 18 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росок мяча весом 1 кг из-за головы двумя руками стоя (не менее 14 м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 длину с места (не менее 240 с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места (не менее 210 см)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верх с места со взмахом руками (не менее 60 с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ыжок вверх с места со взмахом руками (не менее 50 см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ическое мастерств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язательная техническая программ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ая техническая программа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вый спортивный разряд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3343"/>
        <w:gridCol w:w="3358"/>
      </w:tblGrid>
      <w:tr>
        <w:trPr>
          <w:trHeight w:val="23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виваемое физическое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жчины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енщины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ыстрот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г 30 м (не более 4,9 с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ег 30 м (не более 5,3 с)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ночный бег 5 x 6 м (не более 10,8 с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елночный бег 5 x 6 м (не более 11 с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л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осок мяча весом 1 кг из-за головы двумя руками стоя (не менее 18 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росок мяча весом 1 кг из-за головы двумя руками стоя (не менее 14 м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 длину с места (не менее 240 с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места (не менее 210 см)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ыжок вверх с места со взмахом руками (не менее 60 см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ыжок вверх с места со взмахом руками (не менее 50 см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ическое мастерств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язательная техническая программ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ая техническая программа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ндидат в мастера спорта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портивный инвентарь, необходимые для прохождения спортивной подготовк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821"/>
        <w:gridCol w:w="2836"/>
        <w:gridCol w:w="1676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</w:t>
            </w:r>
          </w:p>
        </w:tc>
      </w:tr>
      <w:tr>
        <w:trPr/>
        <w:tc>
          <w:tcPr>
            <w:tcW w:w="10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портивный инвентарь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со стойками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 для волейбольных стоек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и вспомогательное оборудование и спортивный инвентарь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 легкоатлетический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массивные от 1 до 5 кг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(медицинбол) весом от 1 до 5 кг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мячей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теннисный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накачивания мячей в комплекте с иглами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гимнастическая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желитель для ног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желитель для рук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андер резиновый ленточный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ение спортивной экипиров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993"/>
        <w:gridCol w:w="1151"/>
        <w:gridCol w:w="1698"/>
        <w:gridCol w:w="601"/>
        <w:gridCol w:w="567"/>
        <w:gridCol w:w="709"/>
        <w:gridCol w:w="425"/>
        <w:gridCol w:w="567"/>
        <w:gridCol w:w="567"/>
        <w:gridCol w:w="567"/>
        <w:gridCol w:w="567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портивной подготов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ысшего спортивного мастерств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)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98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ветрозащитный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портивный парадный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для волейбола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ки легкоатлетически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спортивная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голеностопного сустава (голеностопник)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коленного сустава (наколенник)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лучезапястного сустава (напульсник)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спортивная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ы (трусы) спортивны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ы эластичные (тайсы)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имающегося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br/>
      </w:r>
    </w:p>
    <w:p>
      <w:pPr>
        <w:pStyle w:val="Style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лейбол / Под ред. А.В. Беляева, М.В. Савина. - М., 2000. 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рков К.К. Руководство тренера по волейболу. - Иркутск, 1999. 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икитушкин В.Г., Губа В.П. Методы отбора в игровые виды спорта. - М., 1998. 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игры /Под редакцией Ю.Д. Железняка, Ю.М. Портнова. - М., 2000. 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н В.П. Теория и методика юношеского спорта. - М., 1987.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 для воспитанников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 по физкультуре в средней школе/ М.В.Видякин.- Волгоград: Учитель, 2006 г.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Фурманов А   Г. Волейбол на лужайке, в парке, на траве. М., 1992 г.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длер М. Волейбол. М.,  2002 г.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 «Аванта +», 2006 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0">
    <w:name w:val="Font Style90"/>
    <w:qFormat/>
    <w:rPr>
      <w:rFonts w:ascii="Arial" w:hAnsi="Arial" w:cs="Arial"/>
      <w:sz w:val="64"/>
      <w:szCs w:val="64"/>
    </w:rPr>
  </w:style>
  <w:style w:type="character" w:styleId="FontStyle100">
    <w:name w:val="Font Style10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qFormat/>
    <w:rPr>
      <w:rFonts w:ascii="Candara" w:hAnsi="Candara" w:cs="Candara"/>
      <w:spacing w:val="-70"/>
      <w:sz w:val="66"/>
      <w:szCs w:val="6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Candara" w:hAnsi="Candara" w:cs="Candara"/>
      <w:i/>
      <w:iCs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64"/>
      <w:szCs w:val="64"/>
    </w:rPr>
  </w:style>
  <w:style w:type="character" w:styleId="Style14">
    <w:name w:val="Основной текст Знак"/>
    <w:qFormat/>
    <w:rPr>
      <w:spacing w:val="-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7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hanging="34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/>
      <w:ind w:firstLine="370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58:00Z</dcterms:created>
  <dc:creator>Лиза</dc:creator>
  <dc:description/>
  <cp:keywords/>
  <dc:language>en-US</dc:language>
  <cp:lastModifiedBy>comp</cp:lastModifiedBy>
  <dcterms:modified xsi:type="dcterms:W3CDTF">2023-11-27T10:07:00Z</dcterms:modified>
  <cp:revision>26</cp:revision>
  <dc:subject/>
  <dc:title>ПОЯСНИТЕЛЬНАЯ ЗАПИСКА </dc:title>
</cp:coreProperties>
</file>